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9.2022 года                         № 30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4 декабря 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 от 14.12.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 (с изменениями от 26.01.2022 г. № 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091350000001244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и ремонт автомобильных дорог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 Моча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3-37-5</dc:creator>
  <dc:description/>
  <cp:keywords/>
  <dc:language>en-US</dc:language>
  <cp:lastModifiedBy>volskadm@mail.ru</cp:lastModifiedBy>
  <cp:lastPrinted>2022-09-07T08:42:00Z</cp:lastPrinted>
  <dcterms:modified xsi:type="dcterms:W3CDTF">2022-09-07T04:46:00Z</dcterms:modified>
  <cp:revision>6</cp:revision>
  <dc:subject/>
  <dc:title/>
</cp:coreProperties>
</file>