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т 30.06.2022 года </w:t>
        <w:tab/>
        <w:tab/>
        <w:tab/>
        <w:tab/>
        <w:t>№ 26                                               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Черкас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Черкас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Черкас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ка объявлений  здания спортивного зала – с.Черкасское, ул.Московская, 44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Черкасское, ул.Московская, 1 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– с. Камышовка, ул. Черкасская, 22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Спасское, ул. Народная,30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 Кизатовка, ул. Зелёная,24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Калмантай, ул. Ленина, 58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01.07.2022 г. по  30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1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Черкасское ул. Московская,1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Черкас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В. Мочалова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Черкас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6.2022 № 2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Черка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Черкас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Черка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Черкас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Черкас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 -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.1-4.1.4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5.1-4.5.6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В. Моча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ьтлр  лпл оло</dc:creator>
  <dc:description/>
  <dc:language>en-US</dc:language>
  <cp:lastModifiedBy>ьтлр  лпл оло</cp:lastModifiedBy>
  <dcterms:modified xsi:type="dcterms:W3CDTF">2022-07-07T12:01:00Z</dcterms:modified>
  <cp:revision>2</cp:revision>
  <dc:subject/>
  <dc:title/>
</cp:coreProperties>
</file>