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.06.2022  года                               № 24                            с.Черкасск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Черкас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На основании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постановления Правительства РФ от 28 мая 2022 г. N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, на основании ст.30 Устава Черкас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инспектора военно-учетного стола администрации Черкас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Черкасского муниципального образования от  30 декабря 2021  года №41 «Об установлении нового размера должностного оклада инспектора военно-учетного стола администрации Черкас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тся на правоотношения, возникшие с 01 июня 2022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</w:t>
        <w:tab/>
        <w:tab/>
        <w:tab/>
        <w:tab/>
        <w:tab/>
        <w:t xml:space="preserve">   В.В. Мочал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Черкасского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22 г. № 2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еркас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В.В. Моча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9:00Z</dcterms:created>
  <dc:creator>USER</dc:creator>
  <dc:description/>
  <dc:language>en-US</dc:language>
  <cp:lastModifiedBy>ьтлр  лпл оло</cp:lastModifiedBy>
  <cp:lastPrinted>2021-01-29T15:18:00Z</cp:lastPrinted>
  <dcterms:modified xsi:type="dcterms:W3CDTF">2022-06-24T11:19:00Z</dcterms:modified>
  <cp:revision>2</cp:revision>
  <dc:subject/>
  <dc:title/>
</cp:coreProperties>
</file>