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 23                                                    с. Черкас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еркасского муниципального образования от 12 мая 2021 года №18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41  Устава </w:t>
      </w:r>
      <w:r>
        <w:rPr>
          <w:sz w:val="28"/>
          <w:szCs w:val="28"/>
        </w:rPr>
        <w:t xml:space="preserve">Черка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касского муниципального образования от 12 мая 2021 года №18 «О наделении статусом гарантирующей организации» 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 1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 села Черкасское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изложить в новой редакции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 зону деятельности гарантирующей организации – в границах села Черкасское Черкасского муниципального образования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Черкас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.В. Моча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7:00Z</dcterms:created>
  <dc:creator>User</dc:creator>
  <dc:description/>
  <dc:language>en-US</dc:language>
  <cp:lastModifiedBy>ьтлр  лпл оло</cp:lastModifiedBy>
  <cp:lastPrinted>2021-03-04T15:15:00Z</cp:lastPrinted>
  <dcterms:modified xsi:type="dcterms:W3CDTF">2022-06-24T12:17:00Z</dcterms:modified>
  <cp:revision>2</cp:revision>
  <dc:subject/>
  <dc:title/>
</cp:coreProperties>
</file>