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т 16.06.2022 года                           №22                                    с. Черкасское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роведении оценки численности животных без владельцев на территори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Черкас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На основании ст.14.1 Федерального закона от </w:t>
      </w:r>
      <w:r>
        <w:rPr>
          <w:rFonts w:eastAsia="Times New Roman"/>
          <w:sz w:val="26"/>
          <w:szCs w:val="26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в целях поддержания санитарно-эпидемиологического благополучия муниципального образования, </w:t>
      </w:r>
      <w:r>
        <w:rPr>
          <w:rFonts w:eastAsia="Times New Roman"/>
          <w:sz w:val="26"/>
          <w:szCs w:val="26"/>
          <w:lang w:eastAsia="ru-RU"/>
        </w:rPr>
        <w:t xml:space="preserve">на основании </w:t>
      </w:r>
      <w:r>
        <w:rPr>
          <w:rFonts w:eastAsia="Times New Roman"/>
          <w:bCs/>
          <w:kern w:val="2"/>
          <w:sz w:val="26"/>
          <w:szCs w:val="26"/>
        </w:rPr>
        <w:t xml:space="preserve">ст.30 Устава Черкасского муниципального образования, </w:t>
      </w:r>
      <w:r>
        <w:rPr>
          <w:rFonts w:eastAsia="Times New Roman"/>
          <w:b/>
          <w:bCs/>
          <w:kern w:val="2"/>
          <w:sz w:val="26"/>
          <w:szCs w:val="26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ind w:left="0" w:right="30" w:firstLine="567"/>
        <w:rPr/>
      </w:pPr>
      <w:r>
        <w:rPr>
          <w:sz w:val="26"/>
          <w:szCs w:val="26"/>
        </w:rPr>
        <w:t>Утвердить прилагаемое Положение о проведении оценки численности животных без владельцев на территории 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путем вывешивания его в установленных места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доска объявлений  здания спортивного зала - с.Черкасское, ул.Московская, 44 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– с.Черкасское, ул.Московская, 1 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фельдшерско-акушерского пункта – с.Камышовка,ул. Черкасская, 22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– с. Спасское, ул. Народная,30 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 фельдшерско-акушерского пункта – с. Огаревка, ул. Заречная, 1 (по согласованию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 здания фельдшерско-акушерского пункта с.Кизатовка, ул.Зелёная,24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– с. Калмантай, ул. Ленина, 58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 напротив дома № 1 по  ул.Бахметьева с. Лопуховк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ывешивается на период 30 календарных дней: с 17.06.2022 г.  по 16.07.2022 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Датой обнародования считать 17.06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бор предложений и замечаний в случаях, установленных законодательством, осуществляется по адресу: с.Черкасское, ул. Московская, 1а. 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го образования                                           В.В. Мочалова</w:t>
      </w:r>
      <w:r>
        <w:br w:type="page"/>
      </w:r>
    </w:p>
    <w:p>
      <w:pPr>
        <w:pStyle w:val="TextBody"/>
        <w:ind w:right="3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5553" w:right="30" w:hanging="0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администрации Черкасского муниципального образования от 16.06.2022 г.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22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" w:hanging="0"/>
        <w:jc w:val="center"/>
        <w:rPr>
          <w:b/>
          <w:b/>
          <w:w w:val="95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0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на территории Черкасского муниципального образования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оценки численности животных без владельцев в Черкасском муниципальном образовании в целях обеспечения санитарно-эпидемиологического благополучия населения и формирования заявки в администрацию Вольского муниципального района об утверждении (уточнении) прогнозной численности животных без владельцев, подлежащих отлову, в соответствии с Законом Саратовской области от 03.11.2015 года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Задачами проведения </w:t>
      </w:r>
      <w:r>
        <w:rPr>
          <w:sz w:val="28"/>
          <w:szCs w:val="28"/>
        </w:rPr>
        <w:t>оценки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 xml:space="preserve"> являются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8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567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в) подготовка предложений для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3. Оценка численности животных без владельцев проводится главным специалистом администрации Черкасского муниципального образования (далее – ответственное лицо)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Черкасс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5. В целях проведения оценки ответственное лицо не реже, чем один раз в три месяца подготавливает запросы от администрации Черкасского муниципального образования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 результатам анализа полученных сведений не позднее 20 числа месяца, следующего за истекшим кварталом, ответственное лицо составляет Акт о результатах оценки численности животных без владельцев на 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ркасского 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8. В Акте обязательно должны быть указаны следующие сведения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1) дата и место составл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2) должностное лицо, составившее Акт, утвердившее Акт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3) сведения о результатах оценки в соответствии с пунктами 4, 5 настоящего Полож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4) предложение для администрации Вольского муниципального района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rFonts w:eastAsia="Times New Roman"/>
          <w:sz w:val="28"/>
          <w:szCs w:val="28"/>
        </w:rPr>
        <w:t>Черкас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пия акта о результатах оценки численности животных без владельцев на территории</w:t>
      </w:r>
      <w:r>
        <w:rPr>
          <w:rFonts w:eastAsia="Times New Roman"/>
          <w:sz w:val="28"/>
          <w:szCs w:val="28"/>
        </w:rPr>
        <w:t xml:space="preserve"> Черкасского муниципального образования</w:t>
      </w:r>
      <w:r>
        <w:rPr>
          <w:sz w:val="28"/>
          <w:szCs w:val="28"/>
        </w:rPr>
        <w:t xml:space="preserve"> в течение 3 рабочих дней со дня составления направляется в администрацию Воль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В.В. Мочалова</w:t>
      </w:r>
      <w:r>
        <w:br w:type="page"/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б оценке численности живот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з владельцев на территории </w:t>
      </w:r>
      <w:r>
        <w:rPr>
          <w:rFonts w:eastAsia="Times New Roman"/>
          <w:sz w:val="24"/>
          <w:szCs w:val="24"/>
        </w:rPr>
        <w:t xml:space="preserve">Черкасского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ind w:left="5967" w:right="3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 xml:space="preserve">Глава Черкасского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ценки численности животных без владельцев на территории </w:t>
      </w:r>
      <w:r>
        <w:rPr>
          <w:rFonts w:eastAsia="Times New Roman"/>
          <w:sz w:val="28"/>
          <w:szCs w:val="28"/>
        </w:rPr>
        <w:t>Черкас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                                                                                     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9240" w:leader="none"/>
        </w:tabs>
        <w:ind w:left="0" w:right="28" w:firstLine="567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/>
      </w:pPr>
      <w:r>
        <w:rPr>
          <w:sz w:val="28"/>
          <w:szCs w:val="28"/>
        </w:rPr>
        <w:t>На территории Черкасского</w:t>
      </w:r>
      <w:r>
        <w:rPr>
          <w:rFonts w:eastAsia="Times New Roman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зарегистрировано … вспышек эпидемий (эпизоотий), причинами</w:t>
      </w:r>
      <w:r>
        <w:rPr>
          <w:sz w:val="28"/>
        </w:rPr>
        <w:t xml:space="preserve">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  <w:szCs w:val="28"/>
        </w:rPr>
      </w:pPr>
      <w:r>
        <w:rPr>
          <w:sz w:val="28"/>
        </w:rPr>
        <w:t xml:space="preserve">По результатам мероприятий выявлено … животных без </w:t>
      </w:r>
      <w:r>
        <w:rPr>
          <w:sz w:val="28"/>
          <w:szCs w:val="28"/>
        </w:rPr>
        <w:t xml:space="preserve">владельцев на территории _______ (перечислить населенные пункты </w:t>
      </w:r>
      <w:r>
        <w:rPr>
          <w:rFonts w:eastAsia="Times New Roman"/>
          <w:sz w:val="28"/>
          <w:szCs w:val="28"/>
        </w:rPr>
        <w:t>Черкасского муниципального образования</w:t>
      </w:r>
      <w:r>
        <w:rPr>
          <w:sz w:val="28"/>
          <w:szCs w:val="28"/>
        </w:rPr>
        <w:t>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В.В. Мочалова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113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8:00Z</dcterms:created>
  <dc:creator>User1</dc:creator>
  <dc:description/>
  <dc:language>en-US</dc:language>
  <cp:lastModifiedBy>ьтлр  лпл оло</cp:lastModifiedBy>
  <dcterms:modified xsi:type="dcterms:W3CDTF">2022-06-16T11:18:00Z</dcterms:modified>
  <cp:revision>2</cp:revision>
  <dc:subject/>
  <dc:title>ПРОЕКТ</dc:title>
</cp:coreProperties>
</file>