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22 года                  №21                                 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Черкас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Черкас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Черкасского муниципального образования, утвержденный постановлением администрации Черкасского муниципального образования от 14 мая 2020 года № 11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31"/>
        <w:ind w:firstLine="567"/>
        <w:jc w:val="both"/>
        <w:rPr/>
      </w:pPr>
      <w:r>
        <w:rPr/>
        <w:t>-  доска объявлений  здания спортивного зала -с. Черкасское, ул.Московская, 44 а;</w:t>
      </w:r>
    </w:p>
    <w:p>
      <w:pPr>
        <w:pStyle w:val="31"/>
        <w:ind w:firstLine="567"/>
        <w:jc w:val="both"/>
        <w:rPr/>
      </w:pPr>
      <w:r>
        <w:rPr/>
        <w:t>- доска объявлений здания администрации –с. Черкасское, ул.Московская , 1 а;</w:t>
      </w:r>
    </w:p>
    <w:p>
      <w:pPr>
        <w:pStyle w:val="31"/>
        <w:ind w:firstLine="567"/>
        <w:jc w:val="both"/>
        <w:rPr/>
      </w:pPr>
      <w:r>
        <w:rPr/>
        <w:t>- доска объявлений здания фельдшерско-акушерского пункта – с.Камышовка,ул. Черкасская, 22 (по согласованию);</w:t>
      </w:r>
    </w:p>
    <w:p>
      <w:pPr>
        <w:pStyle w:val="31"/>
        <w:ind w:firstLine="567"/>
        <w:jc w:val="both"/>
        <w:rPr/>
      </w:pPr>
      <w:r>
        <w:rPr/>
        <w:t>- доска объявлений здания администрации – с. Спасское, ул.Народная,30 а;</w:t>
      </w:r>
    </w:p>
    <w:p>
      <w:pPr>
        <w:pStyle w:val="31"/>
        <w:ind w:firstLine="567"/>
        <w:jc w:val="both"/>
        <w:rPr/>
      </w:pPr>
      <w:r>
        <w:rPr/>
        <w:t>- доска объявлений здания  фельдшерско-акушерского пункта – с.Огаревка, ул. Заречная, 1 (по согласованию);</w:t>
      </w:r>
    </w:p>
    <w:p>
      <w:pPr>
        <w:pStyle w:val="31"/>
        <w:ind w:firstLine="567"/>
        <w:jc w:val="both"/>
        <w:rPr/>
      </w:pPr>
      <w:r>
        <w:rPr/>
        <w:t>- доска объявлений здания фельдшерско-акушерского пункта с.Кизатовка, ул. Зелёная,24 (по согласованию);</w:t>
      </w:r>
    </w:p>
    <w:p>
      <w:pPr>
        <w:pStyle w:val="31"/>
        <w:ind w:firstLine="567"/>
        <w:jc w:val="both"/>
        <w:rPr>
          <w:szCs w:val="28"/>
        </w:rPr>
      </w:pPr>
      <w:r>
        <w:rPr/>
        <w:t>- доска объявлений здания администрации – с. Калмантай, ул. Ленина, 58б.</w:t>
      </w:r>
      <w:r>
        <w:rPr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доска объявлений напротив дома № 1 по  ул.Бахметьева с. Лопуховк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доска объявлений напротив дома № 1 по  ул.Садовая с. Александровка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.06.2022 г.  по  15.07.2022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.06.2022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Черкас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с.Черкасское, ул. Московская, 1а.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муниципальной долговой книги Черкасского муниципального образования, утвержденного постановлением администрации Черкасского муниципального образования от 14 мая 2020 года № 11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4:00Z</dcterms:created>
  <dc:creator>Home</dc:creator>
  <dc:description/>
  <dc:language>en-US</dc:language>
  <cp:lastModifiedBy>ьтлр  лпл оло</cp:lastModifiedBy>
  <dcterms:modified xsi:type="dcterms:W3CDTF">2022-06-16T11:05:00Z</dcterms:modified>
  <cp:revision>3</cp:revision>
  <dc:subject/>
  <dc:title/>
</cp:coreProperties>
</file>