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ЧЕРКАС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22 года                           №20                                с.  Черкас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орядок </w:t>
            </w:r>
            <w:r>
              <w:rPr>
                <w:szCs w:val="28"/>
              </w:rPr>
      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Черкасского муниципального образования и  членов их семей на официальном сайте администрации Черкасского муниципального образова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и на основании статей 30 и 33 Устава Черкасского 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Черкасского муниципального образования и  членов их семей на официальном сайте администрации Черкасского муниципального образова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Черкас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9 сентября 2014 г. №24 (с изменениями от 24.02.2015 г. №10)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  <w:r>
        <w:rPr>
          <w:sz w:val="28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Черкасского муниципального образования и  членов их семей на официальном сайте администрации Черкас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ой службы администрации Черкасского муниципального образования и  членов их семей на официальном сайте администрации Черкас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Черкас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Черкас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кас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06.2022 г. №20</w:t>
      </w:r>
      <w:r>
        <w:rPr/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 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Черкасского муниципального образования и членов их семей </w:t>
      </w:r>
    </w:p>
    <w:p>
      <w:pPr>
        <w:pStyle w:val="Normal"/>
        <w:ind w:firstLine="4678"/>
        <w:jc w:val="right"/>
        <w:rPr/>
      </w:pPr>
      <w:r>
        <w:rPr>
          <w:sz w:val="24"/>
          <w:szCs w:val="24"/>
        </w:rPr>
        <w:t xml:space="preserve">на официальном сайте администрации Черкас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7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В.В. Моча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кас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. №2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администрации Черкас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йте администрации Черкас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В.В. Мочалов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9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6:00Z</dcterms:created>
  <dc:creator>Наталья</dc:creator>
  <dc:description/>
  <dc:language>en-US</dc:language>
  <cp:lastModifiedBy>ьтлр  лпл оло</cp:lastModifiedBy>
  <cp:lastPrinted>2014-09-24T12:40:00Z</cp:lastPrinted>
  <dcterms:modified xsi:type="dcterms:W3CDTF">2022-06-16T13:16:00Z</dcterms:modified>
  <cp:revision>2</cp:revision>
  <dc:subject/>
  <dc:title/>
</cp:coreProperties>
</file>