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ЕРКАС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01.07.2022 г.                                 №  19                                      с. Черкасское 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О перезакладке похозяйственных книг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та личных подсобных хозяйств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по населенным пункт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ркасского  муниципального образования на 2022-2026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Федеральных законов от 07 июля 2003 г. №112-ФЗ «О личном подсобном хозяйстве», № 131-ФЗ от 06.10.2003 года «Об общих принципах организации местного самоуправления в РФ», и в соответствии с приказом Министерства сельского хозяйства Российской Федерации от 11 октября 2010 г.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, ст.30 Устава Черкасского муниципального образования, в целях учета личных подсобных хозяйств, находящихся на территории Черкасского муниципального образования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извести перезакладку следующих похозяйственных книг по форме и порядку, утвержденному приказом Министерства сельского хозяйства Российской Федерации от 11 октября 2010 г.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 сроком на пять лет 2022-2026 год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хозяйственная книга № 1 для ведения учета личных подсобных хозяйств на территории улицы 40 лет Победы с дома №2 по дом №46 (четная сторона) села Черкасское, Черкасского муниципального образования Вольского муниципального района, количество страниц  – 196;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хозяйственная книга № 2  для ведения учета личных подсобных хозяйств на территории улицы 40 лет Победы с дома №1 по дом №15 (нечетная сторона) села Черкасское, Черкасского муниципального образования Вольского муниципального района,  количество страниц - 196;</w:t>
      </w:r>
    </w:p>
    <w:p>
      <w:pPr>
        <w:pStyle w:val="Default"/>
        <w:ind w:firstLine="567"/>
        <w:jc w:val="both"/>
        <w:rPr/>
      </w:pPr>
      <w:r>
        <w:rPr>
          <w:i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хозяйственная книга № 3 для ведения учета личных подсобных хозяйств на территории улицы Строителей с дома №1 по дом №21 (нечетная сторона), с дома №2 по дом №20 (четная сторона) села Черкасское,  Черкасского муниципального образования Вольского муниципального района,  количество страниц  – 196;</w:t>
      </w:r>
    </w:p>
    <w:p>
      <w:pPr>
        <w:pStyle w:val="Default"/>
        <w:ind w:firstLine="567"/>
        <w:jc w:val="both"/>
        <w:rPr/>
      </w:pPr>
      <w:r>
        <w:rPr>
          <w:i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хозяйственная книга № 4 для ведения учета личных подсобных хозяйств на территории улицы Строителей с дома №23 по дом №27 (нечетная сторона) села Черкасское, Черкасского муниципального образования Вольского муниципального района,  количество страниц - 100;</w:t>
      </w:r>
    </w:p>
    <w:p>
      <w:pPr>
        <w:pStyle w:val="Default"/>
        <w:ind w:firstLine="567"/>
        <w:jc w:val="both"/>
        <w:rPr/>
      </w:pPr>
      <w:r>
        <w:rPr>
          <w:i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хозяйственная книга № 5 для ведения учета личных подсобных хозяйств  на территории улицы Октябрьская с дома №1 по дом №105 (нечетная сторона) села Черкасское, Черкасского муниципального образования Вольского муниципального района,  количество страниц  – 196;</w:t>
      </w:r>
    </w:p>
    <w:p>
      <w:pPr>
        <w:pStyle w:val="Default"/>
        <w:ind w:firstLine="567"/>
        <w:jc w:val="both"/>
        <w:rPr/>
      </w:pPr>
      <w:r>
        <w:rPr>
          <w:i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хозяйственная книга № 6 для ведения учета личных подсобных хозяйств на территории улицы Октябрьская с дома №109 по дом №135 (нечетная сторона)</w:t>
      </w:r>
      <w:r>
        <w:rPr>
          <w:color w:val="FF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улицы Октябрьская с дома №188 по дом №232 (четная сторона), переулок Знаменский села Черкасское, Черкасского муниципального образования Вольского муниципального района,  количество страниц  – 196;</w:t>
      </w:r>
    </w:p>
    <w:p>
      <w:pPr>
        <w:pStyle w:val="Default"/>
        <w:ind w:firstLine="567"/>
        <w:jc w:val="both"/>
        <w:rPr/>
      </w:pPr>
      <w:r>
        <w:rPr>
          <w:i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хозяйственная книга № 7 для ведения учета личных подсобных хозяйств на территории улицы Ленина с дома №2 по дом №96 (четная сторона) села Черкасское,  Черкасского муниципального образования Вольского муниципального района,  количество страниц  – 196;</w:t>
      </w:r>
    </w:p>
    <w:p>
      <w:pPr>
        <w:pStyle w:val="Default"/>
        <w:ind w:firstLine="567"/>
        <w:jc w:val="both"/>
        <w:rPr/>
      </w:pPr>
      <w:r>
        <w:rPr>
          <w:i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хозяйственная книга № 8 для ведения учета личных подсобных хозяйств  на территории улицы Ленина с дома №98 по дом №138 (четная сторона), улицы Ленина с дома №1 по дом №39, с дома №181 по дом №191 (нечетная сторона) села Черкасское, Черкасского муниципального образования Вольского муниципального района,  количество страниц  – 196;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- похозяйственная книга № 9 для ведения учета личных подсобных хозяйств  на территории улицы Ленина с дома №41 по дом №131 (нечетная сторона) села Черкасское,  Черкасского муниципального образования Вольского муниципального района,  количество страниц  – 196;</w:t>
      </w:r>
    </w:p>
    <w:p>
      <w:pPr>
        <w:pStyle w:val="Default"/>
        <w:ind w:firstLine="567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- похозяйственная книга № 10 для ведения учета личных подсобных хозяйств  на территории улицы Ленина с дома №133 по дом №179 (нечетная сторона), улицы Чапаева  с дома №94 по дом №140 (четная сторона) села Черкасское, Черкасского муниципального образования Вольского муниципального района,  количество страниц  – 196;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- похозяйственная книга № 11 для ведения учета личных подсобных хозяйств  на территории улицы Чапаева  с дома №2 по дом №92 (четная сторона) села Черкасское,  Черкасского муниципального образования Вольского муниципального района,  количество страниц  – 196;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- похозяйственная книга № 12 для ведения учета личных подсобных хозяйств  на территории улицы Чапаева с дома №1а по дом №55 (нечетная сторона)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лицы Крестьянская села Черкасское, Черкасского муниципального образования Вольского муниципального района,  количество страниц  – 196;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- похозяйственная книга № 13 для ведения учета личных подсобных хозяйств на территории улицы Колхозная Площадь села Черкасское,  Черкасского муниципального образования Вольского муниципального района,  количество страниц  – 196;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- похозяйственная книга № 14 для ведения учета личных подсобных хозяйств  на территории улицы Степана Разина с дома №1 по дом №81 (нечетная сторона) села Черкасское,  Черкасского муниципального образования Вольского муниципального района,  количество страниц  – 196;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- похозяйственная книга № 15 для ведения учета личных подсобных хозяйств  на территории улицы Степана Разина с дома №83 по дом №145 (нечетная сторона), с дома №174 по дом №198 (четная сторона)  села Черкасское,  Черкасского муниципального образования Вольского муниципального района,  количество страниц  – 196;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- похозяйственная книга № 16 для ведения учета личных подсобных хозяйств  на территории улицы Степана Разина с дома №147 по дом №155 (нечетная сторона), переулка Рабочий села Черкасское,  Черкасского муниципального образования Вольского муниципального района,  количество страниц  – 196;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- похозяйственная книга № 17 для ведения учета личных подсобных хозяйств  на территории улицы Степана Разина с дома №2 по дом №80 (четная сторона) села Черкасское,  Черкасского муниципального образования Вольского муниципального района,  количество страниц  – 196;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- похозяйственная книга № 18 для ведения учета личных подсобных хозяйств  на территории улицы Степана Разина с дома №82 дом №172 (четная сторона)  села Черкасское,  Черкасского муниципального образования Вольского муниципального района,  количество страниц  – 196;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- похозяйственная книга № 19 для ведения учета личных подсобных хозяйств  на территории улицы Белый Ключ с дома №1 по дом №63 (нечетная сторона) села Черкасское, Черкасского муниципального образования Вольского муниципального района,  количество страниц  – 196;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- похозяйственная книга № 20 для ведения учета личных подсобных хозяйств  на территории улицы Белый Ключ с дома №65 по дом №119 (нечетная сторона), переулка Больничный села Черкасское,  Черкасского муниципального образования Вольского муниципального района,  количество страниц  – 196;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- похозяйственная книга № 21 для ведения учета личных подсобных хозяйств  на территории улицы Белый Ключ с дома №2 по дом №76 (четная сторона) села Черкасское, Черкасского муниципального образования Вольского муниципального района,  количество страниц  – 196;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- похозяйственная книга № 22 для ведения учета личных подсобных хозяйств  на территории улицы Белый Ключ с дома №78 по дом №168 (четная сторона) села Черкасское,  Черкасского муниципального образования Вольского муниципального района,  количество страниц  – 196;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- похозяйственная книга № 23 для ведения учета личных подсобных хозяйств  на территории улицы Белый Ключ с дома №170 по дом №192 (четная сторона), переулка Советский села Черкасское,  Черкасского муниципального образования Вольского муниципального района,  количество страниц  – 196;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- похозяйственная книга № 24 для ведения учета личных подсобных хозяйств на территории улицы Площадь Революции села Черкасское,  Черкасского муниципального образования Вольского муниципального района,  количество страниц  – 196;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- похозяйственная книга № 25 для ведения учета личных подсобных хозяйств  на территории переулка Октябрьский села Черкасское,  Черкасского муниципального образования Вольского муниципального района,  количество страниц  – 196;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- похозяйственная книга № 26 для ведения учета личных подсобных хозяйств  на территории улицы Коммунистическая с дома №1а по д.№87 (нечетная сторона) села Черкасское,  Черкасского муниципального образования Вольского муниципального района,  количество страниц  – 196;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- похозяйственная книга № 27 для ведения учета личных подсобных хозяйств  на территории улицы Коммунистическая с дома №89 по дом №177 (нечетная сторона) села Черкасское,  Черкасского муниципального образования Вольского муниципального района,  количество страниц  – 196;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- похозяйственная книга № 28 для ведения учета личных подсобных хозяйств  на территории улицы Коммунистическая с дома №179 по дом №269 (нечетная сторона) села Черкасское,  Черкасского муниципального образования Вольского муниципального района,  количество страниц  – 196;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- похозяйственная книга № 29 для ведения учета личных подсобных хозяйств  на территории улицы Коммунистическая с дома №2 по дом №94 (четная сторона) села Черкасское,  Черкасского муниципального образования Вольского муниципального района,  количество страниц  – 196;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- похозяйственная книга № 30 для ведения учета личных подсобных хозяйств  на территории улицы Коммунистическая с дома №96 по дом №192 (четная сторона) села Черкасское,  Черкасского муниципального образования Вольского муниципального района,  количество страниц  – 196;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- похозяйственная книга № 31 для ведения учета личных подсобных хозяйств  на территории переулка Баррикадный, переулка Камышовский, улицы Коммунистическая с дома №271 по дом №275 (нечетная сторона) села Черкасское, Черкасского муниципального образования Вольского муниципального района,  количество страниц  – 196;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- похозяйственная книга № 32 для ведения учета личных подсобных хозяйств  на территории улицы Октябрьская с дома № 2 по дом №78 (четная сторона) села Черкасское,  Черкасского муниципального образования Вольского муниципального района,  количество страниц  – 196;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- похозяйственная книга № 33 для ведения учета личных подсобных хозяйств  на территории улицы Октябрьская с дома № 80 по дом №186 (четная сторона) села Черкасское,  Черкасского муниципального образования Вольского муниципального района,  количество страниц  – 196;</w:t>
      </w:r>
    </w:p>
    <w:p>
      <w:pPr>
        <w:pStyle w:val="Default"/>
        <w:ind w:firstLine="567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- похозяйственная книга № 34 для ведения учета личных подсобных хозяйств  на территории улицы Московская, переулка Заводской села Черкасское, Черкасского муниципального образования Вольского муниципального района,  количество страниц  – 196;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- похозяйственная книга № 35 для ведения учета личных подсобных хозяйств  на территории улицы Набережная, переулка Почтовый села Черкасское, Черкасского муниципального образования Вольского муниципального района,  количество страниц  – 196;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- похозяйственная книга № 36 для ведения учета личных подсобных хозяйств на территории улицы Зины Маресевой села Черкасское,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Черкасского муниципального образования Вольского муниципального района,  количество страниц  – 196;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- похозяйственная книга № 37 для ведения учета личных подсобных хозяйств  на территории улицы Черкасская села Камышовка,  Черкасского муниципального образования Вольского муниципального района,  количество страниц  – 196;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- похозяйственная книга № 38 для ведения учета личных подсобных хозяйств  на территории улицы Горная, улицы Школьная села Камышовка, села Александровка Черкасского муниципального образования Вольского муниципального района,  количество страниц  – 196;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- похозяйственная книга № 39 для ведения учета личных подсобных хозяйств  на территории улицы Народная с дома №1 по дом №91 (нечетная сторона), с дома №4 по дом №16 (четная сторона) села Спасское,  Черкасского муниципального образования Вольского муниципального района,  количество страниц  – 196;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хозяйственная книга № 40 для ведения учета личных подсобных хозяйств  на территории улицы Народная с дома №16 по дом №38 (четная сторона) села Спасское, Черкасского муниципального образования Вольского муниципального района,  количество страниц  – 196;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- похозяйственная книга № 41 для ведения учета личных подсобных хозяйств  на территории улицы Народная с дома №40 по дом №62 (четная сторона) села Спасское, Черкасского муниципального образования Вольского муниципального района,  количество страниц  – 196;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- похозяйственная книга № 42 для ведения учета личных подсобных хозяйств  на территории улицы Молодежная, улицы А.Назарова  с дома №1 по дом №13 (нечетная сторона) села Спасское,  Черкасского муниципального образования Вольского муниципального района,  количество страниц  – 196;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- похозяйственная книга № 43 для ведения учета личных подсобных хозяйств  на территории улицы А. Назарова с дома №15 по дом №25 (нечетная сторона) села Спасское,  Черкасского муниципального образования Вольского муниципального района,  количество страниц  – 196;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- похозяйственная книга № 44 для ведения учета личных подсобных хозяйств  села Лопуховка,  Черкасского муниципального образования Вольского муниципального района,  количество страниц  – 196;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- похозяйственная книга № 45 для ведения учета личных подсобных хозяйств  деревни Огаревка,  Черкасского муниципального образования Вольского муниципального района,  количество страниц  – 196;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- похозяйственная книга № 46 для ведения учета личных подсобных хозяйств  села Кизатовка,  Черкасского муниципального образования Вольского муниципального района,  количество страниц  – 196;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- похозяйственная книга № 47 для ведения учета личных подсобных хозяйств на территории улицы Центральная с дома №1 по дом №41 (нечетная сторона), улицы Ленина с дома № 1 по дом №77 (нечетная сторона) села Калмантай, Черкасского муниципального образования Вольского муниципального района,  количество страниц – 196;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- похозяйственная книга № 48 для ведения учета личных подсобных хозяйств на территории улицы Центральная  с дома №6 по дом №90 (четная сторона), улицы Комсомольская с дома №5 по дом №53 (нечетная сторона)  села Калмантай, Черкасского муниципального образования Вольского муниципального района,  количество страниц  – 196;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- похозяйственная книга № 49 для ведения учета личных подсобных хозяйств на территории улицы Комсомольская с дома №2 по дом №48 (четная сторона), улицы Коммунистической с дома №8 по дом №86 (четная сторона) села Калмантай,  Черкасского муниципального образования Вольского муниципального района,  количество страниц  – 196;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- похозяйственная книга № 50 для ведения учета личных подсобных хозяйств на территории улицы Советская, улицы Коммунистической с дома №1 по дом №51 (нечетная сторона) села Калмантай,  Черкасского муниципального образования Вольского муниципального района,  количество страниц  – 196;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хозяйственная книга № 51 для ведения учета личных подсобных хозяйств на территории улицы Ленина с дома №2 по дом №108 (четная сторона),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дома №79 по дом №85 (нечетная сторона) села Калмантай,  Черкасского муниципального образования Вольского муниципального района,  количество страниц  – 196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ответственным за перезакладку, ведение похозяйственных книг в установленном порядке и их сохранность Сысуеву Ларису Николаевну – главного специалиста администрации Черкасского  муниципального образования.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Ежегодно производить сбор сведений по учету личных подсобных хозяйств по состоянию на 1 июля путем сплошного обхода и опроса членов хозяйств в период с 1 по 15 июля. 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4. Опубликовать настоящее распоряжение в газете «Вольский Деловой </w:t>
      </w:r>
      <w:r>
        <w:rPr>
          <w:color w:val="000000"/>
          <w:sz w:val="28"/>
          <w:szCs w:val="28"/>
        </w:rPr>
        <w:t xml:space="preserve">Вестник» и разместить на официальном сайте Вольского муниципального района в сети Интернет </w:t>
      </w:r>
      <w:hyperlink r:id="rId2">
        <w:r>
          <w:rPr>
            <w:rStyle w:val="InternetLink"/>
            <w:color w:val="000000"/>
            <w:sz w:val="28"/>
            <w:szCs w:val="28"/>
          </w:rPr>
          <w:t>www.Вольск.РФ</w:t>
        </w:r>
      </w:hyperlink>
      <w:r>
        <w:rPr>
          <w:color w:val="000000"/>
          <w:sz w:val="28"/>
          <w:szCs w:val="28"/>
        </w:rPr>
        <w:t xml:space="preserve"> на вкладке Черкасского муниципального образования.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Черкасского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 xml:space="preserve">         </w:t>
        <w:tab/>
        <w:tab/>
        <w:t>В.В.Мочалова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851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9:12:00Z</dcterms:created>
  <dc:creator>Users</dc:creator>
  <dc:description/>
  <dc:language>en-US</dc:language>
  <cp:lastModifiedBy>ьтлр  лпл оло</cp:lastModifiedBy>
  <cp:lastPrinted>2012-08-24T08:28:00Z</cp:lastPrinted>
  <dcterms:modified xsi:type="dcterms:W3CDTF">2022-07-15T09:12:00Z</dcterms:modified>
  <cp:revision>2</cp:revision>
  <dc:subject/>
  <dc:title/>
</cp:coreProperties>
</file>