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8.06.2022 года                            №19                                с. Черкас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Черкас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июня 2017 года №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41 Устава </w:t>
      </w:r>
      <w:r>
        <w:rPr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Черка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июня 2017 года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Черкасского муниципального образования Вольского муниципального района Саратовской области или собственность на которые не разграничена на территории  Черкасского  муниципального образования»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Черкас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В. Моча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Анна</cp:lastModifiedBy>
  <dcterms:modified xsi:type="dcterms:W3CDTF">2022-06-17T10:55:00Z</dcterms:modified>
  <cp:revision>13</cp:revision>
  <dc:subject/>
  <dc:title/>
</cp:coreProperties>
</file>