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2 года                   № 16                      с. Черкас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Черкасского муниципального образования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Черкас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7-33 от 04 сентября 2006 года «О порядке установления особого противопожарного режима на территории Черкас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31.07.2012 г. №3/15-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30.08.2013 г. №3/28-10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Черкас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Черкасского муниципального образования особый противопожарный режим с 25 апреля  2022 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Черкас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 (по согласованию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  вывешивается на период 30 календарных дней: с   26 апреля  2022 года  по    25 ма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26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Сбор предложений и замечаний в случаях, установленных законодательством, осуществляется по адресу: с.Черкасское, ул.Московская, 1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.о. главы </w:t>
      </w:r>
      <w:r>
        <w:rPr>
          <w:b/>
          <w:szCs w:val="28"/>
        </w:rPr>
        <w:t xml:space="preserve">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Л.А. Чеснокова   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Черкасского муниципального образования от 25.04.2022 г. №16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Черкас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Черкас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Черкас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Черкас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Черкасского муниципального образования </w:t>
      </w:r>
      <w:r>
        <w:rPr>
          <w:rStyle w:val="Paragraph"/>
          <w:sz w:val="27"/>
          <w:szCs w:val="27"/>
        </w:rPr>
        <w:t>(телефон (84593) 6-11-46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7"/>
          <w:szCs w:val="28"/>
          <w:lang w:val="ru-RU"/>
        </w:rPr>
      </w:pPr>
      <w:r>
        <w:rPr>
          <w:rFonts w:cs="Times New Roman"/>
          <w:b/>
          <w:sz w:val="27"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.о. главы </w:t>
      </w:r>
      <w:r>
        <w:rPr>
          <w:b/>
          <w:szCs w:val="28"/>
        </w:rPr>
        <w:t xml:space="preserve">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Л.А. Чеснокова   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"/>
        <w:jc w:val="both"/>
        <w:rPr>
          <w:rStyle w:val="Paragraph"/>
          <w:szCs w:val="28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1-07-19T10:42:00Z</cp:lastPrinted>
  <dcterms:modified xsi:type="dcterms:W3CDTF">2022-04-26T07:20:00Z</dcterms:modified>
  <cp:revision>113</cp:revision>
  <dc:subject/>
  <dc:title> </dc:title>
</cp:coreProperties>
</file>