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</w:t>
      </w:r>
      <w:r>
        <w:rPr>
          <w:b/>
          <w:szCs w:val="28"/>
          <w:lang w:val="ru-RU"/>
        </w:rPr>
        <w:t>01.04</w:t>
      </w:r>
      <w:r>
        <w:rPr>
          <w:b/>
          <w:szCs w:val="28"/>
        </w:rPr>
        <w:t>.2022 года                         №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                    с. Черкас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в весенне-летний период 2022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"О пожарной безопасности", на основании п.9 ч.1 ст. 14 Федерального закона от 06.10.2003 года № 131-ФЗ "Об общих принципах организации местного самоуправления в Российской Федерации", постановления Правительства Российской Федерации от 16 сентября 2020 года № 1479 «Об утверждении Правил противопожарного режима в РФ», п.5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вязи с наступающим пожароопасным периодом и необходимостью обеспечения пожарной безопасности в весенне-летний период  2022 год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иным постройкам, своевременную очистку от горючих отходов, мусора, та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жителям частного сектора Черкасского муниципального образов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ое жилое строение ёмкостью с водой или огнетушител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 администрации Черкасского муниципального образования  Калмыкову С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населения сел,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выполнение профилактических мероприятий, предусмотренных операцией «Жилище -2022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практические  тренировки по оповещению населения о пожар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 на территории Черкасского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учреждений образования, культуры и здравоохранения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МОУ СОШ с.Черкасское – Мочаловой И.Л. 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Черкасского муниципального образования обеспечить вы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противопожарного режима в РФ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посевной и уборочной компаний "Урожай 2022", заготовки корм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й инструктаж под роспись с лицами занятыми в посевной, на 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евную и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ёмкостью с водой на засеваемых и 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рокосы и опашку   полей от дорог, лесов, полевых 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участвующие  в посевной и в уборочной комп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ё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2.04.2022 г.  по  01.05.2022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2.04.2022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 Черкасское,                                ул. Московская 1 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В. Мочал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8:00Z</dcterms:created>
  <dc:creator>user</dc:creator>
  <dc:description/>
  <cp:keywords/>
  <dc:language>en-US</dc:language>
  <cp:lastModifiedBy>ьтлр  лпл оло</cp:lastModifiedBy>
  <cp:lastPrinted>2017-04-11T11:09:00Z</cp:lastPrinted>
  <dcterms:modified xsi:type="dcterms:W3CDTF">2022-04-14T12:46:00Z</dcterms:modified>
  <cp:revision>42</cp:revision>
  <dc:subject/>
  <dc:title/>
</cp:coreProperties>
</file>