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ЧЕРКАС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.03.2022 года                         № 14                   с. Черк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7088" w:leader="none"/>
        </w:tabs>
        <w:ind w:right="2549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Порядка  осуществления бюджетных инвестиций в форме капитальных вложений в объекты муниципальной собственности, принятия решений о предоставлении субсидий из бюджета Черкасского муниципального образования на осуществление капитальных вложений в объекты капитального строительства муниципальной собственности, предоставления муниципаль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Черкас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8.2, 79 Бюджетного кодекса Российской Федерации, на основании ст.30 Уста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еркасского муниципального образова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бюджетных инвестиций в форме капитальных вложений в объекты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Черкасского муниципального образования (Приложение №1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  Порядок принятия решений о предоставлении субсидий из бюджет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Черкасского муниципального образования </w:t>
      </w:r>
      <w:r>
        <w:rPr>
          <w:color w:val="000000"/>
          <w:sz w:val="28"/>
          <w:szCs w:val="28"/>
        </w:rPr>
        <w:t xml:space="preserve"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Черкасского </w:t>
      </w:r>
      <w:r>
        <w:rPr>
          <w:color w:val="000000"/>
          <w:sz w:val="28"/>
          <w:szCs w:val="28"/>
        </w:rPr>
        <w:t>муниципального образования и (или) приобретение объектов недвижимого имущества в муниципальную собственность Черкасского муниципального образования (Приложение №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Порядок предоставления муниципальным учреждениям, муниципальным унитарным предприятиям Черкас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Черкасского муниципального образования и (или) приобретение объектов недвижимого имущества в муниципальную собственность Черкасского муниципального образования за счет средств бюджета Черкасского муниципального образования (Приложение №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, в установленном порядке, на официальном сайте администрации Черкасского муниципального образования в сети Интерн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Вольск.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tLeast" w:line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Черкас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В.В. Мочал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Черкас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3.2022г. №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75"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уществления бюджетных инвестиций в форме капитальных вложений в объекты муниципальной собственности Черкас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рядок осуществления бюджетных инвестиций в форме капитальных вложений в объекты муниципальной собственности Черкасского муниципального образования (далее – Порядок осуществления бюджетных инвестиций)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Целью осуществления бюджетных инвестиций в форме капитальных вложений в объекты капитального строительства муниципальной собственности Черкасского муниципального образования (далее – собственность муниципального образования) или приобретение объектов недвижимого имущества в муниципальную собственность (далее – бюджетные инвестиции) является удовлетворение потребностей населения Черкасского муниципального образования в социально-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color w:val="000000"/>
        </w:rPr>
        <w:t>3. В бюджете Черкасского муниципального образования (далее – бюджет), в том числе в рамках муниципальных программ, могут предусматриваться бюджетные ассигнования на осуществление бюджетных инвестиций в соответствии с решениями о подготовке и реализации бюджетных инвестиций, принимаемыми в порядке, установленном  администрацией Черкасского муниципального образования (далее – решения о реализации бюджетных инвестици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 в результате осуществления бюджетных инвестиций, (далее – объекты), закрепляются в установленном порядке на праве оперативного управления (хозяйственного ведения) за организациями с последующим увеличением стоимости основных средств, находящихся на праве оперативного управления (хозяйственного ведения) у организаций, либо включаются в состав муниципальной казны Черка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е допускается при исполнении бюджета предоставление бюджетных инвестиций в объекты, по которым принято решение о предоставлении субсидий на осуществление капитальных вложений в соответствии с порядком, установленным администрацией Черкас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Бюджетные ассигнования, выделенные на реализацию мероприятий инвестиционного проекта, муниципальной программы, расходуются в соответствии с их целевым назначением и не могут быть направлены на иные це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использования бюджетных ассигнований на осуществление бюджетных инвестиций не по целевому назначению средства подлежат возврату в бюджет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Информация об исполнении бюджетных инвестиций представляется в  финансовое управление администрации Вольского муниципального района по согла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Черкасског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</w:rPr>
        <w:t>муниципального образования                                                                 В.В. Мочалова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Черкасского муниципального образования</w:t>
      </w:r>
    </w:p>
    <w:p>
      <w:pPr>
        <w:pStyle w:val="Normal"/>
        <w:ind w:left="4678" w:hanging="0"/>
        <w:jc w:val="right"/>
        <w:rPr/>
      </w:pPr>
      <w:r>
        <w:rPr>
          <w:sz w:val="22"/>
          <w:szCs w:val="22"/>
        </w:rPr>
        <w:t>от 31.03.2022г. №1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ятия решений о предоставлении субсидий из бюджета Черкас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Черкасского муниципального образования и (или) приобретение объектов недвижимого имущества в муниципальную собственность Черкас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 Основ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Настоящий порядок принятия решений о предоставлении субсидий из бюджета Черкасского муниципального образования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Черкасского муниципального образования и (или) приобретение объектов недвижимого имущества в муниципальную собственность Черкасского муниципального образования (далее – Порядок) разработан в соответствии со статьями 78.2 и 79 Бюджетного кодекса Российской Федерации и устанавливает правила принятия решений о предоставлении муниципальным учреждениям Черкасского муниципального образования (далее – учреждения), муниципальным унитарным предприятиям Черкасского муниципального образования (далее – предприятия) субсидий из бюджета (далее – субсидии) на осуществление учреждениями и предприятиями капитальных вложений в строительство, реконструкцию, техническое перевооружение объектов капитального строительства муниципальной собственности Черкасского муниципального образования (далее – объекты капитального строительства) и (или) приобретение объектов недвижимого имущества в муниципальную собственность Черкасского муниципального образования (далее – объекты недвижимого имуще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2. Инициатором подготовки проекта постановления о предоставлении субсидий из бюджета на осуществление капитальных вложений в объекты капитального строительства и </w:t>
      </w:r>
      <w:r>
        <w:rPr/>
        <w:t>приобретение объектов недвижимого имущества (далее – постановление) выступает заместитель главы администрации Черкас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Не допускается при исполнении бюджета предоставление субсидий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) приоритетов и целей развития </w:t>
      </w:r>
      <w:r>
        <w:rPr/>
        <w:t>Черкасского муниципального образования,</w:t>
      </w:r>
      <w:r>
        <w:rPr>
          <w:color w:val="000000"/>
        </w:rPr>
        <w:t xml:space="preserve"> исходя из стратегии развития поселения на долгосрочный период, прогнозов и программ социально-экономического развития </w:t>
      </w:r>
      <w:r>
        <w:rPr/>
        <w:t>Черкасского муниципального образования</w:t>
      </w:r>
      <w:r>
        <w:rPr>
          <w:color w:val="000000"/>
        </w:rPr>
        <w:t xml:space="preserve">, муниципальных программ </w:t>
      </w:r>
      <w:r>
        <w:rPr/>
        <w:t>Черкас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б) поручений Главы </w:t>
      </w:r>
      <w:r>
        <w:rPr/>
        <w:t>Черкасского муниципального образ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оценки эффективности использования средств бюджета, направляемых на капитальные вло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2. Подготовка проекта постановления предоставлении субсид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Уполномоченный орган готовит проект решения о предоставлении субсидии в форме постановления администрации </w:t>
      </w:r>
      <w:r>
        <w:rPr/>
        <w:t>Черкас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Проектом постановления могут предусматриваться несколько объектов капитального строительства или объектов недвижимого имущества одного учреждения или предприятия, а в случае, если объекты капитального строительства или объекты недвижимого имущества включены в муниципальную программу </w:t>
      </w:r>
      <w:r>
        <w:rPr/>
        <w:t>Черкасского муниципального образования</w:t>
      </w:r>
      <w:r>
        <w:rPr>
          <w:color w:val="000000"/>
        </w:rPr>
        <w:t xml:space="preserve">, то несколько объектов капитального строительства или объектов недвижимого имущества одного учреждения или предприятия, строительство или приобретение которых предусмотрено в рамках одного мероприятия муниципальной программы </w:t>
      </w:r>
      <w:r>
        <w:rPr/>
        <w:t>Черкасского 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оект постановления должен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именование объекта капитального строительства или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) наименование главного распоряд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наименования заказчика, застройщи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е) срок ввода в эксплуатацию объекта капитального строительства или приобретения объекта недвижимого иму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несение изменений в постановл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Черкас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В.В. Мочал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  <w:r>
        <w:rPr>
          <w:color w:val="000000"/>
          <w:sz w:val="22"/>
          <w:szCs w:val="22"/>
        </w:rPr>
        <w:t>Черкасского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31.03.2022г. №1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ым учреждениям, муниципальным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унитарным предприятиям Черкасского муниципального образования субсид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Черкасского муниципального образования и (или) приобретение объектов недвижимого имущества в муниципальную собственность Черкасского муниципального образования за счет средств бюджета Черкасского муниципального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. Порядок предоставления муниципальным учреждениям, муниципальным унитарным предприятиям Черкасского муниципального образования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Черкасского муниципального образования или приобретение объектов недвижимого имущества в муниципальную собственность Черкасского муниципального образования за счет средств бюджета (далее – Порядок предоставления субсидий) разработан в соответствии пунктом 2 статьи 78.2 Бюджетного кодекса Российской Федерации и устанавливает правила предоставления субсидий на осуществление капитальных вложений в объекты капитального строительства (реконструкции, в том числе с элементами  реставрации, технического перевооружения) муниципальной собственности Черкасского муниципального образования и (или) приобретения объектов недвижимого имущества в муниципальную собственность Черкасского муниципального образования за счет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Субсидии муниципальным учреждениям, муниципальным унитарным предприятиям Черкасского муниципального образования (далее – организации) предоставляются главным распорядителем средств бюджета (далее – субсид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 Субсидии предоставляются в размере, предусмотренном постановлением об осуществлении капвложений, в пределах лимитов бюджетных обязательств, доведенных в установленном порядке главному распорядителю средст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4. Субсидии могут предоставляться за счет межбюджетных трансфертов (субсидий) бюджету Черкасского муниципального образования из областного бюджета Саратовской области, в соответствии с правовыми актами Саратовской области, Вольского муниципального района, Черкас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ли и условия предоставления и расходования межбюджетных трансфертов (субсидий) из областного бюджета Саратовской области, устанавливаются правовыми актами Саратовской области и принятыми в соответствии с ними правовыми актами Вольского муниципального района и Черкасского муниципального образования.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Предоставление субсид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Субсидии предоставляются на основании соглашения между главным распорядителем средств бюджета, и организацией по форме согласно приложению к настоящему Порядку (далее – Соглашение), заключаемого на срок действия лимитов бюджетных обязательств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Соглашение может быть заключено в отношении нескольких объектов и должно содержа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. Цель предоставления субсидии и ее объем с разбивкой по годам в отношении каждого объекта с указанием его наименования, места расположения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и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постановлению о предоставлении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2.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Обязательство организации осуществлять без использования субсидии на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государственной экспертизы проектной документации и результатов инженерных изысканий 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5. Обязательство организации осуществлять расходы, связанные с проведением мероприятий, указанных в подпункте 2.2.4 настоящего пункта, без использования субсидии, если предоставление субсидии на эти цели не предусмотрено постановлением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6. Обязательство организации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7. Обязательство организации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8. Положения, устанавливающие право главного распорядителя, представляющего субсидию, на проведение проверок соблюдения организацией условий, установ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9. Порядок возврата организацией средств в объеме остатка субсидии, неиспользованной на 1 января очередного финансового года, в случае отсутствия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0.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за счет иных источников, в случае если Соглашением и решением о предоставлении субсидии предусмотрено указанное услов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2. Порядок и сроки представления организацией отчетности об использова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3. Случаи и порядок внесения изменений в Соглашение о предоставлении субсидии, в том числе в случае измен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14. Порядок согласования организациями новых условий договоров, в случае внесения изменений в Соглашение о предоставлении субсидии, предусмотренных подпунктом 2.2.13 настоящего пун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Изменение условий Соглашения о предоставлении субсидии, предусмотренных подпунктами 2.2.13 и 2.2.14, осуществляется после внесения изменений в постановление о предоставлении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 Предоставление субсидий осуществляется после заключения организацией муниципальных контрактов или договоров с поставщиком (подрядчиком, исполнителем) на выполнение изыскательских, проектных и (или) строительных работ в отношении объекта или приобретение объекта в соответствии с действующим  законодательством (далее – договор) и представления копий данных договоров, заверенных руководителем организации (далее – копии договоров), в размере согласно условиям данны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Средства, предоставляемые организациям из бюджет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сидии расходуются в соответствии с действующим законодательством Российской Федерации, нормативными правовыми актами Саратовской области, правовыми актами Вольского муниципального района, правовыми актами Черкас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Субсидии предоставляются организациям путем перечисления главным распорядителем денежных средств на расчетный счет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и перечисления субсидии указываются в Соглашении с учетом сроков реализации этапов работ в соответствии с инвестиционными проектами, муниципальными программами, утвержденными в установленном порядке, и учетом условий, установленных настоящим разд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7. Организация в обязательном порядке в течение 2 рабочих дней с даты заключения муниципальных контрактов (договоров) представляет главному </w:t>
      </w:r>
      <w:r>
        <w:rPr/>
        <w:t>распорядителю копии договоров и копии документов в соответствии с пунктом 2.4</w:t>
      </w:r>
      <w:r>
        <w:rPr>
          <w:color w:val="000000"/>
        </w:rPr>
        <w:t xml:space="preserve">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лавный распорядитель предоставляет субсидии в размере согласно условиям </w:t>
      </w:r>
      <w:r>
        <w:rPr/>
        <w:t>заключенных договоров в течение 10 календарных дней с даты представления организацией копий договоров, копий документов в соответствии с пунктом 2.4 настоящего Порядка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 Главный распорядитель не предоставляет субсидии в случае, ес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ацией не заключены догово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рганизацией не представлены учредителю (собственнику имущества) копии </w:t>
      </w:r>
      <w:r>
        <w:rPr/>
        <w:t>договоров, копии документов в соответствии с пунктом 2.4 настоящего Порядка</w:t>
      </w:r>
      <w:r>
        <w:rPr>
          <w:color w:val="000000"/>
        </w:rPr>
        <w:t xml:space="preserve"> предоставления субси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рганизацией представлены несвоевременно или не в полном объеме отчет об использовании субсидии организацией по форме согласно приложению 2 к настоящему Порядку предоставления субсидий (далее – отчет) и подтверждающие документы к данному отчету до устранения нарушения условий предоставления субсидий, предусмотренных настоящим Порядком предоставления субсид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. Расходы организации, источником финансового обеспечения которых являются субсидии, в том числе остатки данных субсидий, не использованные на начало очередного финансового года, осуществляются после проверки документов, подтверждающих возникновение денежных обязательств, и соответствия содержания данных операций и целям предоставления субсидий в соответствии с порядком санкционирования расходов, установленным финансовым управл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субсидий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1. В случаях, когда объем перечисленной на основании Соглашения субсидии превышает сумму фактически произведенных организацией расходов на реализацию инвестиционного проекта, сумма достигнутой экономии подлежит возврату в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 Суммы, использованные организациями с нарушениями условий Соглашений, установленными по результатам проверок, осуществленных главным распорядителем и органами внутреннего муниципального финансового контроля, подлежат возврату в  бюджет Черкасского муниципального образования организациями в течение 30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 если организациями не осуществлен возврат в срок, установленный абзацем первым настоящего пункта, указанные средства подлежат взысканию в  бюджет Черкасского муниципального образовани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3. Остатки субсидий по состоянию на 1 января очередного финансового года, не использованные в текущем финансовом году, подлежат возврату путем перечисления организациями в доход бюджета Черкасского муниципального образования не позднее первых 15 рабочих дней очередного финансов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й распорядитель проверяет полноту и достоверность отчета и принимает решение о наличии потребности направления этих средств на цели предоставления субсидии (далее – решение о наличии потребности в остатках субсидии). В решение о наличии потребности в остатках субсидии может быть включено несколько объектов, предусмотренных ранее Соглашением. В случае, если предоставление субсидий предусматривается в соответствии с утвержденными муниципальными программами, проект решения о наличии потребности в остатках субсидии должен быть согласован с ответственным исполнителем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лучае, если неиспользованные остатки субсидий не перечислены организациями в доход о бюджета и решением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4. Главный распорядитель приостанавливает предоставление субсидии либо сокращает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Учет, отчетность и контроль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рганизации ведут бухгалтерский учет с применением аналитических кодов счетов бухгалтерского учета по каждому объекту, финансируемому за счет субсид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рганизации ежеквартально представляют главному распорядителю отчет непозднее 0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3. Дополнительно к отчету в обязательном порядке представляются документы, подтверждающие расходы на осуществление капитальных вложений в объекты за истекший отчетный кварт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возникновение денежных обязательст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четов, счетов-фактур, исполнительных документов, судебных решений, заверенные руководителем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пии соответствующих платежных поручений, подтверждающих оплату исполненных поставщиком (исполнителем) своих обязательств по договору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веренные органом, осуществляющим ведение лицевого счета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пии справок о стоимости выполненных работ (услуг) и затрат (форма КС-3),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ктов о приемке выполненных работ (форма КС-2), подписанные руководителем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4. Организации несут ответственность за использование средств, предоставленных в виде субсидий, в соответствии с настоящим Порядком предоставления субсидий, Соглашением и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5. Контроль за целевым использованием субсидий организациями осуществляют главный распорядитель, органы муниципального финансового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Черкас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      В.В. Мочал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Черкасского муниципального образования субсид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Черкасского муниципального образования и (или) приобретение объектов недвижимого имущества в муниципальную собственность Черкасского муниципального образования за счет средств бюджета Черкас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между администрацией </w:t>
      </w:r>
      <w:r>
        <w:rPr>
          <w:color w:val="000000"/>
          <w:szCs w:val="22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и подведомственным муниципальным учреждением, муниципальным унитарным предприятием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  <w:sz w:val="22"/>
          <w:szCs w:val="22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примерная форм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____» _____________ 20____ г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Администрация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Главный распорядитель), в лице 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, с одной стороны и подведомственное муниципальное учреждение, муниципальное унитарное предприятие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(далее – Организация) в лице 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Ф.И.О.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ующего на основании 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(наименование, дата, номер правового акта или доверенност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с другой стороны, вместе именуемые «Стороны», заключили настоящее Соглашение о предоставлении субсидии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з бюджета </w:t>
      </w:r>
      <w:r>
        <w:rPr>
          <w:color w:val="000000"/>
        </w:rPr>
        <w:t>Черкасского муниципального образовани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1. Предметом настоящего Соглашения является предоставление из бюджета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Организации субсид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1.2. Цель предоставления субсидии: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.3. Объем субсидии с разбивкой по годам в отношении каждого объекта капитального строительства муниципальной собственности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(или) объекта недвижимого имущества, приобретаемого в муниципальную собственность (далее – объект), с указанием его наименования, места расположения (адреса)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постановлению о предоставлении Организации субсидии, принятому в порядке, установленном администрацией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становление о предоставлении субсидии), а также общего объема капитальных вложений в объект за счет всех источников финансового обеспечения, в том числе объема предоставляемой субсидии, соответствующего решению о предоставлении субсид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ава и обязанности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 Главный распорядитель обязуется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1. Предоставлять в _____ году и плановом периоде ______ и ______ год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бсидии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2. Предоставлять субсидии в соответствии со сроками и периодичностью, определенными следующими правовыми актами Саратовской области,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 исключением случаев, предусмотренных пунктом 2.2.3. настоящего Соглашения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1.3. Не сокращать размер субсидии при осуществлении капитальных вложений, з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исключением случаев, предусмотренных </w:t>
      </w:r>
      <w:r>
        <w:rPr>
          <w:rFonts w:cs="yandex-sans;Times New Roman" w:ascii="yandex-sans;Times New Roman" w:hAnsi="yandex-sans;Times New Roman"/>
        </w:rPr>
        <w:t>пунктом 2.2.1. настоящего</w:t>
      </w:r>
      <w:r>
        <w:rPr>
          <w:rFonts w:cs="yandex-sans;Times New Roman" w:ascii="yandex-sans;Times New Roman" w:hAnsi="yandex-sans;Times New Roman"/>
          <w:color w:val="000000"/>
        </w:rPr>
        <w:t xml:space="preserve"> Соглаше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>2.1.4. Перечислять Организации субсидии на лицевой счет, указанный в пункте 2.3.2 настоящего Соглаш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Размер субсидии и сроки ее перечисления указываются в приложении к настоящем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оглаш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 Главный распорядитель вправе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несения изменений в инвестиционные проекты, муниципальные программы; в иных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2.2. Осуществлять контроль в части соблюдения Организацией Порядка предоставления муниципальным учреждениям, муниципальным унитарным предприятиям муниципального образования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субсидий на осуществление капитальных вложений в объекты капитального строительства муниципальной собственности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ли приобретение объектов недвижимого имущества в муниципальную собственность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за счет средств бюджета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, утвержденного постановлением администрации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(далее – Порядок предоставления субсидий), целей и условий, предусмотренных Соглашением, контроль за осуществлением капитальных вложений в объекты за счет средств субсидии, а также за своевременным и полным представлением Организацией отчета об использовании субсидий Организацией (далее – Отчет) в соответствии с пунктами 4.2, 4.3. Порядка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3. Не предоставлять субсидии Организации в случае, если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1. Организацией не заключены муниципальные контракты или договоры с поставщиком (подрядчиком, исполнителем) в соответствии с действующим законодательством (далее – договор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2. Организацией не представлены главному распорядителю копии договоров с поставщиком (подрядчиком, исполнителем)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2.3.3. Организацией представлены несвоевременно или не в полном объеме Отчет и подтверждающие документы к данному Отчету до устранения нарушения условий предоставления субсидии, предусмотренных Порядком предоставления субсиди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2.4. Приостановить предоставление субсидии либо сократить объем предоставляемой субсидии в связи с нарушением Организацией условия о софинансировании капитальных вложений в объект за счет иных источников в случае, если Соглашением предусмотрено указанное условие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.3. Организация обязуетс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1. Осуществлять капитальные вложения в объекты за счет субсидии, предоставляемой главным распорядителе</w:t>
      </w:r>
      <w:r>
        <w:rPr>
          <w:rFonts w:cs="yandex-sans;Times New Roman" w:ascii="yandex-sans;Times New Roman" w:hAnsi="yandex-sans;Times New Roman"/>
          <w:color w:val="000000"/>
        </w:rPr>
        <w:t>м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2. Открыть в установленном порядке в финансовом управлении администрации Вольского муниципального района (по соглашению) лицевой счет Организации для учета операций с субсидиями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3. Представлять Главному распорядителю ежеквартальный Отчет в соответствии с пунктом 4.2. Порядка предоставления субсидий не позднее 05 числа месяца, следующего за отчетным кварталом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4. Представлять в обязательном порядке главному распорядителю одновременно с ежеквартальным Отчетом, предусмотренным пунктом 4.2. Порядка предоставления субсидий, документы, подтверждающие расходы на осуществление капитальных вложений в объекты за истекший отчетный квартал в соответствии пунктом 4.3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2.3.5. Представлять в обязательном порядке главному распорядителю в течение 2 рабочих дней с даты заключения договоров с поставщиком (подрядчиком, исполнителем) копии данных договоров, заверенные руководителем Организации, копии документов в соответствии с пунктом 2.4. Порядка предоставления субсидий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6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, положения нормативных правовых актов Саратовской области, правовых актов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 Возвращать субсидии или их часть в бюджет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в случае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2.3.7.1. Если фактически Организацией произведено расходов (кассовые расходы) на капитальные вложения в объекты меньше по объему, чем утверждено в бюджете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а реализацию инвестиционных проектов, муниципальных программ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2.3.7.2. Установления по результатам проверок, осуществленных Главным распорядителем, органами муниципального финансового контроля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фактов нарушения целей и условий, определенных Соглашением, использования Организацией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орядок возврата остатков субсидий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1. Остатки субсидий по состоянию на 01 января очередного финансового года, неиспользованные в текущем финансовом году, подлежат возврату путем перечисления Организацией в доход бюджета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не позднее первых 15 рабочих дней очередно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2. В случае если неиспользованные остатки субсидий не перечислены Организацией в доход бюджета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, с учето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3.3. При установлении Главным распорядителем, органами муниципального финансового контроля фактов использования Организацией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Организацией в сроки, установленные указанными орган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В случае если Организацией не осуществлен возврат в срок, установленный абзацем первым настоящего пункта, указанные средства подлежат взысканию в бюджет </w:t>
      </w:r>
      <w:r>
        <w:rPr>
          <w:color w:val="000000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</w:rPr>
        <w:t xml:space="preserve"> главным распорядителем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5.1. Изменение настоящего Соглашения осуществляется по взаимному согласию Сторон письменной форме в виде дополнений к настоящему Соглашению, которые являются его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неотъемлемой частью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 календарных дней с даты получения соответствующего уведомления об изменении лимитов бюджетных обязательств направляет Организации соответствующее дополнительное соглашение к Соглашению для подписа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5.3. В случае по результатам проведения контрольных мероприятий, Главным распорядителем фактов нарушения Организацией целей и условий, предусмотренных Порядком предоставления субсидий и настоящим Соглашением, Главный распорядитель вправе досрочно расторгнуть настоящее Соглашение в одностороннем порядке, письменно предупредив Организацию не позднее чем за 30 календарных дней до предполагаемой даты расторжени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2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7.3. Настоящее Соглашение составлено в трех экземплярах, имеющих одинаковую юридическую силу, в том числе: два экземпляра – Главному распорядителю, один - Организации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VIII. Реквизиты Сторо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                                                                                      Главный распорядител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есто нахожд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Н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л/сч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БИК, КПП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ОПФ, ОКПО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ОКВЭД, ОКТМ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уководитель (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.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Черкас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                                                         В.В. Мочалов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муниципальным учреждениям, муниципаль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нитарным предприятиям Черкасского муниципального образования субсид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Черкасского муниципального образования и (или) приобретение объектов недвижимого имущества в муниципальную собственность Черкасского муниципального образования за счет средств бюджета Черкасского муниципального обра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че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Черкас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ли приобретение объектов недвижимого имущества в муниципальную собственность </w:t>
      </w:r>
      <w:r>
        <w:rPr>
          <w:color w:val="000000"/>
          <w:sz w:val="22"/>
          <w:szCs w:val="22"/>
        </w:rPr>
        <w:t>Черкасского муниципального образов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из бюджета </w:t>
      </w:r>
      <w:r>
        <w:rPr>
          <w:color w:val="000000"/>
          <w:sz w:val="22"/>
          <w:szCs w:val="22"/>
        </w:rPr>
        <w:t xml:space="preserve">Черкасского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(далее – субсидии) муниципальным учреждением, муниципальным унитарным предприятием </w:t>
      </w:r>
      <w:r>
        <w:rPr>
          <w:color w:val="000000"/>
          <w:sz w:val="22"/>
          <w:szCs w:val="22"/>
        </w:rPr>
        <w:t>Черкасского муницип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состоянию на 1 _______________ 20____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жеквартальная форма представляется нарастающим итогом с начала год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тыс. руб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559"/>
        <w:gridCol w:w="992"/>
        <w:gridCol w:w="1843"/>
        <w:gridCol w:w="851"/>
        <w:gridCol w:w="1984"/>
        <w:gridCol w:w="1134"/>
        <w:gridCol w:w="21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твержденный обьем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 на начало отчетно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ступило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изведено расходов (кассовые расходы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ток неиспользованных средст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В том числе за счет средств бюдж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сидии, в том числе в разрез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бъект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ПРЕДПРИЯТИЯ(УЧРЕ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__________________20__год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 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(инициалы, фамил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НЫЙ БУХГАЛТЕР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_________________________________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      (инициалы, фамилия)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.П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Черкас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                     В.В. Мочалова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>
      <w:szCs w:val="24"/>
    </w:rPr>
  </w:style>
  <w:style w:type="character" w:styleId="1">
    <w:name w:val="Нижний колонтитул Знак1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7:00Z</dcterms:created>
  <dc:creator>Елена</dc:creator>
  <dc:description/>
  <cp:keywords/>
  <dc:language>en-US</dc:language>
  <cp:lastModifiedBy>ьтлр  лпл оло</cp:lastModifiedBy>
  <cp:lastPrinted>2021-06-03T16:45:00Z</cp:lastPrinted>
  <dcterms:modified xsi:type="dcterms:W3CDTF">2022-04-08T12:30:00Z</dcterms:modified>
  <cp:revision>33</cp:revision>
  <dc:subject/>
  <dc:title>ПОСТАНОВЛЕНИЕ</dc:title>
</cp:coreProperties>
</file>