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05" w:leader="none"/>
          <w:tab w:val="right" w:pos="921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Heading1"/>
        <w:tabs>
          <w:tab w:val="clear" w:pos="720"/>
          <w:tab w:val="center" w:pos="4605" w:leader="none"/>
          <w:tab w:val="right" w:pos="921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от  31 марта  2022 года                       №12                                с. Черкас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О мерах по санитарной очистке и благоустройству </w:t>
      </w:r>
    </w:p>
    <w:p>
      <w:pPr>
        <w:pStyle w:val="Normal"/>
        <w:shd w:fill="FFFFFF" w:val="clea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населённых пунктов  Черкасского муниципального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образования в весенний период 2022 год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12"/>
        <w:ind w:firstLine="567"/>
        <w:jc w:val="both"/>
        <w:rPr/>
      </w:pPr>
      <w:r>
        <w:rPr>
          <w:sz w:val="27"/>
          <w:szCs w:val="27"/>
        </w:rPr>
        <w:t>В целях улучшения санитарного состояния и благоустройства населённых пунктов Черкасского муниципального образования,  на основании п.19 ч.1  ст.14  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color w:val="000000"/>
          <w:sz w:val="27"/>
          <w:szCs w:val="27"/>
        </w:rPr>
        <w:t xml:space="preserve">    </w:t>
      </w:r>
      <w:r>
        <w:rPr>
          <w:sz w:val="27"/>
          <w:szCs w:val="27"/>
        </w:rPr>
        <w:t>п. 10 ч.1 ст.3, ст. 30 Устава  Черкас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hd w:fill="FFFFFF" w:val="clear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Объявить месячник</w:t>
      </w:r>
      <w:r>
        <w:rPr>
          <w:sz w:val="27"/>
          <w:szCs w:val="27"/>
        </w:rPr>
        <w:t xml:space="preserve"> по санитарной очистке и благоустройству на территории  Черкасского муниципального образования  в период с  11 апреля по 11 мая 2022 года включительно.</w:t>
      </w:r>
    </w:p>
    <w:p>
      <w:pPr>
        <w:pStyle w:val="Normal"/>
        <w:shd w:fill="FFFFFF" w:val="clear"/>
        <w:ind w:firstLine="553"/>
        <w:jc w:val="both"/>
        <w:rPr/>
      </w:pPr>
      <w:r>
        <w:rPr>
          <w:sz w:val="27"/>
          <w:szCs w:val="27"/>
        </w:rPr>
        <w:t>Санитарными днями на период с 11 апреля  до 01 октября 2022 года считать среду и пятницу еженедельно.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лан мероприятий по санитарной очистке и благоустройству территории Черкасского муниципального образования на весенний период 2022 года  (Приложение № 1).</w:t>
      </w:r>
    </w:p>
    <w:p>
      <w:pPr>
        <w:pStyle w:val="Normal"/>
        <w:ind w:firstLine="553"/>
        <w:jc w:val="both"/>
        <w:rPr/>
      </w:pPr>
      <w:r>
        <w:rPr>
          <w:sz w:val="27"/>
          <w:szCs w:val="27"/>
        </w:rPr>
        <w:t>3.Рекомендовать  руководителям организаций, предприятий и учреждений, расположенных на территории Черкасского муниципального образования, независимо от форм собственности, организовать санитарную очистку и благоустройство закрепленных территорий в соответствии с рекомендуемым распределением (Приложение № 2).</w:t>
      </w:r>
    </w:p>
    <w:p>
      <w:pPr>
        <w:pStyle w:val="Normal"/>
        <w:ind w:firstLine="553"/>
        <w:jc w:val="both"/>
        <w:rPr/>
      </w:pPr>
      <w:r>
        <w:rPr>
          <w:sz w:val="27"/>
          <w:szCs w:val="27"/>
        </w:rPr>
        <w:t>4. 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TextBody"/>
        <w:widowControl w:val="false"/>
        <w:autoSpaceDE w:val="false"/>
        <w:ind w:firstLine="553"/>
        <w:rPr/>
      </w:pPr>
      <w:r>
        <w:rPr>
          <w:sz w:val="27"/>
          <w:szCs w:val="27"/>
        </w:rPr>
        <w:t>5.Создать оперативный штаб для организации постоянного контроля за санитарным состоянием и благоустройством территории Черкасского муниципального  образования в составе: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штаба –  Мочалова В.В. -    глава  Черкасского муниципального образования;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штаба – Калмыков С.Н., главный специалист администрации Черкасского муниципального образования; 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штаба: 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Силкина И.П. – инспектор администрации Черкасского муниципального  образования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Моисеева Т.И. – инспектор администрации Черкасского муниципального  образования;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Мочалова И.Л. – директор МОУ «Средняя общеобразовательная школа с.Черкасское» (по согласованию);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Козырева И.А. – заведующая МДОУ «Детский сад «Светлячок» (по согласованию);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асильев А.М. – член постоянной депутатской комиссии по вопросам благоустройства и социальной политике при Совете Черкасского муниципального образования  ( по согласованию);</w:t>
      </w:r>
    </w:p>
    <w:p>
      <w:pPr>
        <w:pStyle w:val="32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Шурякин П.Н. - депутат Совета Черкасского муниципального образования, член постоянной депутатской комиссии по вопросам благоустройства и социальной политике при Совете Черкасского муниципального образования  (по согласованию).</w:t>
      </w:r>
    </w:p>
    <w:p>
      <w:pPr>
        <w:pStyle w:val="32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Настоящее постановление вступает в силу со дня обнародования. </w:t>
      </w:r>
    </w:p>
    <w:p>
      <w:pPr>
        <w:pStyle w:val="Heading3"/>
        <w:ind w:firstLine="553"/>
        <w:jc w:val="both"/>
        <w:rPr/>
      </w:pPr>
      <w:r>
        <w:rPr>
          <w:sz w:val="27"/>
          <w:szCs w:val="27"/>
        </w:rPr>
        <w:t>7. Обнародовать настоящее постановление  путем вывешивания его в установленных местах: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оска объявлений около здания спортивного зала – с. Черкасское, площадь Революции, 46;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администрации - с. Черкасское, ул.Московская, 1 а;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администрации с Спасское, ул. Народная, 30 А;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администрации – с.Калмантай,  ул.Ленина, д.58 Б;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ска объявлений напротив дома № 1 по  ул.Бахметьева с. Лопуховка; 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ска объявлений напротив дома № 1 по  ул.Садовая с. Александровка. </w:t>
      </w:r>
    </w:p>
    <w:p>
      <w:pPr>
        <w:pStyle w:val="TextBody"/>
        <w:ind w:firstLine="553"/>
        <w:rPr>
          <w:sz w:val="27"/>
          <w:szCs w:val="27"/>
        </w:rPr>
      </w:pPr>
      <w:r>
        <w:rPr>
          <w:sz w:val="27"/>
          <w:szCs w:val="27"/>
        </w:rPr>
        <w:t>8. Настоящее постановление  вывешивается на период 30 календарных дней:  с 1 по 30 апреля 2022 года.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firstLine="553"/>
        <w:jc w:val="both"/>
        <w:rPr/>
      </w:pPr>
      <w:r>
        <w:rPr>
          <w:sz w:val="27"/>
          <w:szCs w:val="27"/>
        </w:rPr>
        <w:t>9. Датой обнародования считать 1 апреля  2022 года.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firstLine="553"/>
        <w:jc w:val="both"/>
        <w:rPr/>
      </w:pPr>
      <w:r>
        <w:rPr>
          <w:sz w:val="27"/>
          <w:szCs w:val="27"/>
        </w:rPr>
        <w:t>10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Разместить настоящее постановление </w:t>
      </w:r>
      <w:r>
        <w:rPr>
          <w:color w:val="000000"/>
          <w:sz w:val="27"/>
          <w:szCs w:val="27"/>
        </w:rPr>
        <w:t xml:space="preserve">на официальном сайте </w:t>
      </w:r>
      <w:r>
        <w:rPr>
          <w:sz w:val="27"/>
          <w:szCs w:val="27"/>
        </w:rPr>
        <w:t>Вольского муниципального района на вкладке Черкасского муниципального образования в информационно-телекоммуникационной сети «Интернет»</w:t>
      </w:r>
      <w:r>
        <w:rPr>
          <w:color w:val="000000"/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12. Сбор предложений и замечаний в случаях, установленных законодательством, осуществляется по адресу:  с.Черкасское,  ул. Московская 1 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184" w:leader="underscore"/>
        </w:tabs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13. Контроль за исполнением настоящего постановления  оставляю за собой.</w:t>
      </w:r>
    </w:p>
    <w:p>
      <w:pPr>
        <w:pStyle w:val="Normal"/>
        <w:ind w:left="36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В.В. Мочалов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ing4"/>
        <w:ind w:left="34" w:right="283" w:hanging="0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4" w:right="28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остановлению  администрации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4" w:right="28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ркасского муниципального образования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4" w:right="28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  31.03.2022 г.  №12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по санитарной очистке и благоустройству населённых пунктов Черкасского муниципального образования на весенний период 2022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1"/>
        <w:gridCol w:w="166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 территорий  в соответствии с закреплением за предприятиями, организациями и учрежд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0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 разъяснительной работы с   жителями  </w:t>
            </w:r>
            <w:r>
              <w:rPr>
                <w:sz w:val="24"/>
                <w:szCs w:val="24"/>
              </w:rPr>
              <w:t xml:space="preserve"> по проведению мероприятий по санитарной очистке и благоустройству территории 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ветственности за несоблюдение правил благоустройств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20.04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, депутаты Совета Черкасского М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и благоустройство кладбищ, ремонт ограждений кладбищ и подъездных дорог к ни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 10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0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устройство газонов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0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адка  деревьев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 10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бивка цветников у административных зданий учреждений и организац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 10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памятников воинам, погибшим в годы Великой Отечественной вой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07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белка деревьев и световых оп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0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кущий ремонт и обслуживание уличного освещ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сыпка и текущий ремонт внутрипоселковых дор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пустырей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ход за высаженными деревьями и газонами в парковых зонах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1"/>
        <w:gridCol w:w="166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родника   в с. Черкасское    в районе дома №81 по улице Белый Ключ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родника   с. Черкасское  в районе дома №198 по ул. Степана Разина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русла реки Камышлейка в  границах с. Черкасское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благоустройству родника   «СТАРШОЙ» в селе Калманта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родника   в с. Кизатовка, ул. Набережная,2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ходом выполнения мероприятий по санитарной очистке и благоустройству, подведение итогов, текущее план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ждую пятницу 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 Мочалов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4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/>
      </w:pPr>
      <w:r>
        <w:rPr>
          <w:color w:val="000000"/>
          <w:spacing w:val="-1"/>
          <w:sz w:val="24"/>
          <w:szCs w:val="24"/>
        </w:rPr>
        <w:t xml:space="preserve">к постановлению  администрации 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ого образования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   31.03.2022 г.  №12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ое закрепление  территорий  Черкасского муниципального образования за предприятиями, организациями и учреждениями  для санитарной очистки и благоустройства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6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приятия, организации,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, у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с. Черкас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27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 у здания администрации по ул.Московская,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ГАУ «Черкасский лесхоз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Коммунистическая  от дома  № 1 по дом № 27, переулки  Песчаный, Советский, улица Набережная и  территория прилегающая к административным и  производственным  зданиям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икитин А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«Элита-С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административным и  производственным  зданиям 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ьсктеплоэнерго» Участок № 10 тепло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от дома № 12 до  дома № 86, переулок Знам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 И.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УП СО «Облводресурсы»- «Вольский» Черкасски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Ул.Октябрьская  от дома № 2 до дома № 92, Камышовский переу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М.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административным и  производственным зданиям  организации  в с. Черкасское и с. Спас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С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редняя общеобразовательная школа с.Черкас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Революции и территория, прилегающая к комплексу здани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а И.Л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УЗ СО «Вольская районная больница»  Черкасская участковая боль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 от дома  № 2 до дома №20, территория боль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лова Т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ский газовый участок   филиал-треста Вольскмежрайга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лый Ключ от дома  № 19 до переулка Знаменский, участок улицы Ленина от дома №49 до пересечения с ул.   Московская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 «Черкасский психоневрологический интернат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от дома №1 до дома №13 и территории, прилегающие к административным и производственным зданиям учреждения в с. Черкасское и с.Спас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гин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 Василё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Территория, прилегающая к зданию детского сада по ул.Зины Марес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группа  «Колос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зданию детского сада  по ул.Коммунистическа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детского сада   по ул. Белы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ский участок Вольского РЭС СВПО МРСК Вол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одской, территории, прилегающие к административным и производственным зд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ЦСОН с. Черкас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ул.Ленина, ул.Коммунис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ина Е.Г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нова И.Ю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Иванцов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 территории производствен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 С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Черкасское  МУК Ц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Территория у  здания Дома Культуры, памятника В.И. 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рюхова С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Шешене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Территория  от дома № 11 до дома №27 ул.Строителей, территории производствен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Шешене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жарный пост села Черкасское №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от дома №24а  до пересечения с ул. Московской, территория п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М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иводеров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оизводственной площадки, территория  четной стороны улицы Коммунистическая с дома №86 по дом №10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 И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зурь-200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 магазинов по адресу: ул.Коммунистическая,108А,</w:t>
            </w:r>
          </w:p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жникова Е.Ю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лександ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 «Александров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амыш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ОАО  «Элита-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Камыш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пас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, А.Наз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С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булатов А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иза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М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Киза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М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Огар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Живодеров И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д.Огар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 И.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алмант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икитин А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Недеров Н.П.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Ул.Комсомольская, территории маш.двора, складских помещений, административного зд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Ю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Калмантай МУК Ц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у ДК, ул. Ленина от дома № 1 до дома 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М.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ОУ «Основная общеобразовательная школа с.Калмант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 у Обелиска Славы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ул.Коммунис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И.Л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от дома № 86 до дома №1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И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В.В. Мочалов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9" w:gutter="0" w:header="0" w:top="993" w:footer="57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color w:val="000000"/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276" w:leader="none"/>
      </w:tabs>
      <w:ind w:left="4962" w:hanging="0"/>
      <w:outlineLvl w:val="3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276" w:leader="none"/>
      </w:tabs>
      <w:outlineLvl w:val="5"/>
    </w:pPr>
    <w:rPr>
      <w:color w:val="000000"/>
      <w:spacing w:val="-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Без интервала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3" w:right="34" w:firstLine="749"/>
      <w:jc w:val="both"/>
    </w:pPr>
    <w:rPr>
      <w:color w:val="000000"/>
      <w:spacing w:val="-4"/>
      <w:sz w:val="25"/>
      <w:szCs w:val="25"/>
    </w:rPr>
  </w:style>
  <w:style w:type="paragraph" w:styleId="Style13">
    <w:name w:val="Название объекта"/>
    <w:basedOn w:val="Normal"/>
    <w:next w:val="Normal"/>
    <w:qFormat/>
    <w:pPr>
      <w:shd w:fill="FFFFFF" w:val="clear"/>
      <w:ind w:left="120" w:hanging="0"/>
      <w:jc w:val="both"/>
    </w:pPr>
    <w:rPr>
      <w:color w:val="000000"/>
      <w:spacing w:val="-8"/>
      <w:sz w:val="28"/>
      <w:szCs w:val="25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7:00Z</dcterms:created>
  <dc:creator> Чеснокова</dc:creator>
  <dc:description/>
  <cp:keywords>весна 2008</cp:keywords>
  <dc:language>en-US</dc:language>
  <cp:lastModifiedBy>ьтлр  лпл оло</cp:lastModifiedBy>
  <cp:lastPrinted>2020-03-18T14:27:00Z</cp:lastPrinted>
  <dcterms:modified xsi:type="dcterms:W3CDTF">2022-04-11T11:51:00Z</dcterms:modified>
  <cp:revision>138</cp:revision>
  <dc:subject>постановление</dc:subject>
  <dc:title>благоустройство</dc:title>
</cp:coreProperties>
</file>