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КАС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29.03.2022 г.                                 №11                           с. Черкасско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9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 плана противопаводковых мероприятий на территории Черкасского муниципального образования на 2022 год</w:t>
            </w:r>
          </w:p>
        </w:tc>
        <w:tc>
          <w:tcPr>
            <w:tcW w:w="336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опуска паводковых вод, обеспечения бесперебойной деятельности объектов экономики и жизнеобеспечения, безопасности людей и животных, сохранности от разрушения дорог, мостов на территории Черкас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 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ст.30 Устава  Черкасского муниципального образов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противопаводковых мероприятий на территории Черкасского муниципального образования на 2022 год согласно приложе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принят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В.В. Мочал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10"/>
      </w:tblGrid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 к постановлению администрации Черкасского муниципального образования №11  от 29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АВОДКОВЫХ МЕРОПРИЯТИЙ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КАССКОГО МУНИЦИПАЛЬНОГО ОБРАЗОВАНИЯ на 202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937"/>
        <w:gridCol w:w="1508"/>
        <w:gridCol w:w="2196"/>
      </w:tblGrid>
      <w:tr>
        <w:trPr>
          <w:trHeight w:val="6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и постоянно действующего  совещания при главе Черкасского муниципального образования вопрос о мероприятиях по  безаварийному пропуску  паводковых вод на территории Черкасского муниципального образования в 2022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еркасского муниципального образования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 стихийных бедствий, вызванных наводнениями, организовать привлечение   населения к работам по ликвидации (предотвращению) последствий наводнени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Черкасского муниципального образова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2 го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спектор администрации Черкасского муниципального образова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контролировать  состояние   ГТС «Пруд Горячинский» для обеспечения безаварийного пропуска паводковых вод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4.2022 г. на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П Черкасское ОГУ «ППС Саратовской област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и закрепление опор линий передач: телеграфных, электрических, установить систематическое наблюдение на период павод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 г. на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еркасского участка Вольского РЭ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проживающим в зоне возможного подтопления, о безопасном поведении во время паводка распространить памятки с рекомендациями о мерах, предпринимаемых в паводковый период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ции Черкасского муниципального образования администрац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русла реки Камышлейка от сухостоя, препятствующего проходу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Черкасского муниципального образова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медикаментов,  товаров повседневного спроса, продуктов питания в населённых пунктах, попадающих в зону возможного подто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касского муниципального образования администрации</w:t>
            </w:r>
          </w:p>
        </w:tc>
      </w:tr>
      <w:tr>
        <w:trPr>
          <w:trHeight w:val="12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ежедневный контроль за состоянием уровня рек Калмантайка, Камышлей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ачиная с 01.04.2022 г. и на весь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пектор администрации Черкасского муниципального образования   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тивопаводковых мероприят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Черкасское в районе плотины по улице Белый Ключ (в районе домов № 72, 2 а)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. Черкасское ул.Чапаева, 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.Кизатовка, Лопуховка, Огар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Черкасского муниципального образова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плотины и отвод на территории МТФ № 1 в с.Камышовка; в бригаде № 2  очистить водоотводные тру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Черкасского муниципального образования, руководитель ООО «Александровско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администрации Черкасского муниципального образования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Черкасского муниципального образования  возможность оказания помощи  в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5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администрации Черкас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5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Черкасского муниципально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05.04.2022 г. на весь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0.04.2022 г. на весь период пав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касского муниципального образова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Глава Черкас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1</dc:creator>
  <dc:description/>
  <cp:keywords/>
  <dc:language>en-US</dc:language>
  <cp:lastModifiedBy>ьтлр  лпл оло</cp:lastModifiedBy>
  <cp:lastPrinted>2018-02-16T15:58:00Z</cp:lastPrinted>
  <dcterms:modified xsi:type="dcterms:W3CDTF">2022-04-12T06:27:00Z</dcterms:modified>
  <cp:revision>49</cp:revision>
  <dc:subject/>
  <dc:title/>
</cp:coreProperties>
</file>