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05.10.2023 года                     №5/21-94                        с.Черкасско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  Черкасского муниципального образования от 28.09.2021 г. № 5/1-8 (с изменениями от 18.03.2022 №5/7-43),  ст.ст.12, 4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 Черкасского муниципального образования, Совет Черкас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6.10.</w:t>
      </w:r>
      <w:r>
        <w:rPr>
          <w:rFonts w:cs="Times New Roman" w:ascii="Times New Roman" w:hAnsi="Times New Roman"/>
          <w:sz w:val="28"/>
          <w:szCs w:val="24"/>
        </w:rPr>
        <w:t xml:space="preserve"> 2023  года по 04.11.2023 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6.10.2023 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Черкасского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Черкасское, ул.Московская, 1А, здание администрации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Черкасского 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Черка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10.2023 г. №5/21-9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05.10.2023  года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Решением Совета Черкасского муниципального образования от 28.09.2021 г. № 5/1-8  «Об утверждении Положения о публичных слушаниях» (с изменениями от 18.03.2022 №5/7-43), </w:t>
      </w:r>
      <w:r>
        <w:rPr>
          <w:rFonts w:cs="Times New Roman" w:ascii="Times New Roman" w:hAnsi="Times New Roman"/>
          <w:sz w:val="28"/>
        </w:rPr>
        <w:t xml:space="preserve">ст.12  Устава Черкасского муниципального образования Совет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лись 28 сентября 2023 в 16:00 час. в</w:t>
      </w:r>
      <w:r>
        <w:rPr>
          <w:rFonts w:cs="Times New Roman" w:ascii="Times New Roman" w:hAnsi="Times New Roman"/>
          <w:sz w:val="28"/>
          <w:szCs w:val="28"/>
        </w:rPr>
        <w:t xml:space="preserve"> здании Администрации Черкасского муниципального образования  с.Черкасское  по адресу: Саратовская область, Вольский район, с.Черкасское ул. Московская,1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публичных слушаниях приняло участие 32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8.09.2023 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8:00Z</dcterms:created>
  <dc:creator>user</dc:creator>
  <dc:description/>
  <cp:keywords/>
  <dc:language>en-US</dc:language>
  <cp:lastModifiedBy>ьтлр  лпл оло</cp:lastModifiedBy>
  <cp:lastPrinted>2020-03-10T11:15:00Z</cp:lastPrinted>
  <dcterms:modified xsi:type="dcterms:W3CDTF">2023-10-05T08:54:00Z</dcterms:modified>
  <cp:revision>4</cp:revision>
  <dc:subject/>
  <dc:title/>
</cp:coreProperties>
</file>