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9.04.2022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№1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Черкасское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одготовке  и  проведении   публичны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1 год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решения Совета </w:t>
      </w:r>
      <w:r>
        <w:rPr>
          <w:rFonts w:cs="Times New Roman" w:ascii="Times New Roman" w:hAnsi="Times New Roman"/>
          <w:sz w:val="28"/>
        </w:rPr>
        <w:t xml:space="preserve">Черкас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   28.09.2021 г. №5/1-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от 18.03.2022 года №5/7-43)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убличных слушаниях на территории Черкасского муниципального образования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роведение публичных слушаний с вопросом: «Обсуждение проекта решения Совета Черкасского муниципального образования «Об исполнении бюджета Черкасского муниципального образования за 2021 год» на 24 мая 2022 года на 11-00 час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администрацию Черкасского муниципального образования по адресу: Саратовская область, с. Черкасское, ул. Московская, 1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Утвердить повестку дня публичных слушаний (Приложение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   Мочалова Валент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екретарь комиссии          Козырева Ирина Александр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члены комиссии                Канунникова Ольга Александр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Клюев Михаил Александрович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ам публичных слушаний в здании администрации Черкасского 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  28.09.2021 г. №5/1-8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проект решения Совета Черкасского муниципального образования «Об исполнении бюджета Черкасского  муниципального образования за 2021 год» с приложениями в газете «Вольский Деловой Вестник» до 06 мая 2022 год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Черкасское, ул.Московская, 1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 с  30.04.2022 г. по 29.05.2022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30.04.2022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Черкас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ело Черкасское, ул.Московская, 1а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Л.А. Чеснокова                       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Приложение к постановлению Главы Черкасского муниципального образования от 29.04.2022 г. № 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ОВЕСТКА ДНЯ</w:t>
      </w:r>
    </w:p>
    <w:p>
      <w:pPr>
        <w:pStyle w:val="Heading"/>
        <w:rPr/>
      </w:pPr>
      <w:r>
        <w:rPr/>
        <w:t>публичных слушаний по обсуждению</w:t>
      </w:r>
      <w:r>
        <w:rPr>
          <w:szCs w:val="28"/>
        </w:rPr>
        <w:t xml:space="preserve"> </w:t>
      </w:r>
      <w:r>
        <w:rPr/>
        <w:t>проекта решения Совета</w:t>
      </w:r>
      <w:r>
        <w:rPr>
          <w:szCs w:val="28"/>
        </w:rPr>
        <w:t xml:space="preserve"> Черкасского муниципального образования «Об исполнении бюджета Черкасского муниципального образования за 2021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24 мая 2022 года</w:t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11:00 час.</w:t>
      </w:r>
    </w:p>
    <w:p>
      <w:pPr>
        <w:pStyle w:val="Style18"/>
        <w:jc w:val="right"/>
        <w:rPr/>
      </w:pPr>
      <w:r>
        <w:rPr>
          <w:rFonts w:eastAsia="Calibri" w:cs="Calibri"/>
          <w:sz w:val="24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здание администрации</w:t>
      </w:r>
    </w:p>
    <w:p>
      <w:pPr>
        <w:pStyle w:val="Style18"/>
        <w:jc w:val="right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Черкасского муниципального образования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 xml:space="preserve">Выступление члена комиссии по подготовке и проведению публичных слушаний по проекту Решения Совета Черкасского муниципального образования  «Об исполнении бюджета Черкасского муниципального образования за 2021 год» 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 xml:space="preserve">Обсуждение проекта Решения Совета Черкасского муниципального образования «Об исполнении бюджета Черкасского муниципального образования за 2021 год». </w:t>
      </w:r>
    </w:p>
    <w:p>
      <w:pPr>
        <w:pStyle w:val="Heading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Принятие решения по результатам публичных слушаний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Черкасского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муниципального образования                                       Л.А. Чеснокова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0:00Z</dcterms:created>
  <dc:creator>user</dc:creator>
  <dc:description/>
  <dc:language>en-US</dc:language>
  <cp:lastModifiedBy>ьтлр  лпл оло</cp:lastModifiedBy>
  <cp:lastPrinted>2021-05-26T08:51:00Z</cp:lastPrinted>
  <dcterms:modified xsi:type="dcterms:W3CDTF">2022-05-25T09:50:00Z</dcterms:modified>
  <cp:revision>2</cp:revision>
  <dc:subject/>
  <dc:title/>
</cp:coreProperties>
</file>