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>ЧЕРКАССКОГО</w:t>
      </w:r>
      <w:r>
        <w:rPr>
          <w:b/>
          <w:spacing w:val="22"/>
          <w:sz w:val="27"/>
          <w:szCs w:val="27"/>
        </w:rPr>
        <w:t xml:space="preserve">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7.06.2024 года                      №</w:t>
        <w:tab/>
        <w:t>5/30-12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с. Черкасско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 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2 Устава</w:t>
      </w:r>
      <w:r>
        <w:rPr>
          <w:sz w:val="28"/>
        </w:rPr>
        <w:t xml:space="preserve">   Черкасского</w:t>
      </w:r>
      <w:r>
        <w:rPr>
          <w:sz w:val="28"/>
          <w:szCs w:val="28"/>
        </w:rPr>
        <w:t xml:space="preserve"> муниципального образования и решения Совета   Черкасского муниципального образования от 28.09.2021 г. № 5/1-8  «Об утверждении Положения о публичных слушаниях» (с изменениями от 18.03.2022 №5/7-43), в целях приведения Устава Черкасского муниципального образования в соответствие с действующим законодательством, Совет Черкас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  Черкас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</w:t>
      </w:r>
      <w:r>
        <w:rPr>
          <w:szCs w:val="28"/>
          <w:lang w:val="ru-RU"/>
        </w:rPr>
        <w:t>здание Администрации Черкасского муниципального образования</w:t>
      </w:r>
      <w:r>
        <w:rPr>
          <w:szCs w:val="28"/>
        </w:rPr>
        <w:t xml:space="preserve"> 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Черкасское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Московская, 1а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Мочалова Валентина Василье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Козырева Ири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нунникова Ольга Александровна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Васильев Алексей Михайлович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 Черкасского 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Черкасского муниципального образования, порядок участия в публичных слушаниях жителей Черкасского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.06.2024 г. по 27.07.202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8.06.</w:t>
      </w:r>
      <w:r>
        <w:rPr>
          <w:rFonts w:cs="Times New Roman" w:ascii="Times New Roman" w:hAnsi="Times New Roman"/>
          <w:b w:val="false"/>
          <w:sz w:val="28"/>
          <w:szCs w:val="28"/>
        </w:rPr>
        <w:t>202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Черкас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Черкасское, ул.Московская, д.1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  Черкас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Черкас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В. Моч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Черкас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27.06.2024г. №5/30-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Черкас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 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/>
      </w:pPr>
      <w:r>
        <w:rPr>
          <w:sz w:val="28"/>
          <w:szCs w:val="28"/>
        </w:rPr>
        <w:t>здание Администрации Черка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  Черкас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  Черкасского муниципального образования «О внесении изменений и дополнений в Устав   Черкас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Черкас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В. Моч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8:00Z</dcterms:created>
  <dc:creator>Наталия</dc:creator>
  <dc:description/>
  <cp:keywords/>
  <dc:language>en-US</dc:language>
  <cp:lastModifiedBy>ьтлр  лпл оло</cp:lastModifiedBy>
  <cp:lastPrinted>2020-01-29T09:13:00Z</cp:lastPrinted>
  <dcterms:modified xsi:type="dcterms:W3CDTF">2024-06-28T10:20:00Z</dcterms:modified>
  <cp:revision>3</cp:revision>
  <dc:subject/>
  <dc:title/>
</cp:coreProperties>
</file>