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 сентября 2023 года </w:t>
        <w:tab/>
        <w:t xml:space="preserve">          № 3                                          </w:t>
      </w:r>
      <w:r>
        <w:rPr>
          <w:b/>
          <w:sz w:val="28"/>
          <w:szCs w:val="28"/>
        </w:rPr>
        <w:t>с.Черкасское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Черкасского </w:t>
      </w:r>
      <w:r>
        <w:rPr>
          <w:sz w:val="28"/>
          <w:szCs w:val="28"/>
        </w:rPr>
        <w:t xml:space="preserve">муниципального образования от 28.09.2021 г. № 5/1-8 «Об утверждении Положения о публичных слушаниях» (в ред. от 18.03.2022 г. № 5/7-43), ст.ст.12, 30 Устава </w:t>
      </w:r>
      <w:r>
        <w:rPr>
          <w:sz w:val="28"/>
        </w:rPr>
        <w:t>Черкас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Черкас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 xml:space="preserve">на 19 сентября 2023 </w:t>
      </w:r>
      <w:r>
        <w:rPr>
          <w:sz w:val="28"/>
          <w:szCs w:val="28"/>
        </w:rPr>
        <w:t xml:space="preserve">г </w:t>
      </w:r>
      <w:r>
        <w:rPr>
          <w:b/>
          <w:sz w:val="28"/>
          <w:szCs w:val="28"/>
        </w:rPr>
        <w:t>в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села Черкасское по адресу: Саратовская область, с. Черкасское ул.Московская, д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Черкасского муниципального образования от 28.09.2021 г.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18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Черкас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3 г. №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Мочалова Валентина Васильевна, глава  Черкас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В.Мочало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4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9-01T11:54:00Z</dcterms:modified>
  <cp:revision>2</cp:revision>
  <dc:subject/>
  <dc:title/>
</cp:coreProperties>
</file>