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РКАС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18.05.2023 года                             №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с.Черкас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Черкасского муниципального образования «Об исполнении бюджета Черкасского муниципального образования за 2022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Черкасского муниципального образования от  28.09.2021 г. №5/1-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изменениями от 18.03.2022 года №5/7-43), ст. 12 </w:t>
      </w:r>
      <w:r>
        <w:rPr>
          <w:rFonts w:cs="Times New Roman" w:ascii="Times New Roman" w:hAnsi="Times New Roman"/>
          <w:sz w:val="28"/>
          <w:szCs w:val="28"/>
        </w:rPr>
        <w:t xml:space="preserve">Устава Черкас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Черкасского муниципального образования «Об исполнении бюджета Черкасского муниципального образования за 2022 год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Черкасского муниципального образования «Об исполнении бюджета Черкасского муниципального образования за 2022 год» в газете «Вольский Деловой Вестник» и разместить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Черкас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erkasskoe</w:t>
      </w:r>
      <w:r>
        <w:rPr>
          <w:rFonts w:cs="Times New Roman" w:ascii="Times New Roman" w:hAnsi="Times New Roman"/>
          <w:bCs/>
          <w:sz w:val="28"/>
          <w:szCs w:val="28"/>
        </w:rPr>
        <w:t>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Черкас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В.В. Моч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Черкас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от 18.05.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Черкасского муниципального образования «Об исполнении бюджета Черкасского муниципального образования з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8 мая 2023 года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Черка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5.4 Положения о публичных слушаниях, утвержденного решением Совета Черкасского муниципального образования от 28.09.2021 г. №5/1-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изменениями от 18.03.2022 года №5/7-43), </w:t>
      </w:r>
      <w:r>
        <w:rPr>
          <w:rFonts w:cs="Times New Roman" w:ascii="Times New Roman" w:hAnsi="Times New Roman"/>
          <w:sz w:val="28"/>
        </w:rPr>
        <w:t xml:space="preserve">ст.12 Устава Черкасского муниципального образования Глава Черкас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Черкас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Черкасского муниципального образования за 2022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Черкас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Черкасского муниципального образования за 2022 год</w:t>
      </w:r>
      <w:r>
        <w:rPr>
          <w:rFonts w:cs="Times New Roman" w:ascii="Times New Roman" w:hAnsi="Times New Roman"/>
          <w:bCs/>
          <w:sz w:val="28"/>
        </w:rPr>
        <w:t xml:space="preserve">», </w:t>
      </w:r>
      <w:r>
        <w:rPr>
          <w:rFonts w:cs="Times New Roman" w:ascii="Times New Roman" w:hAnsi="Times New Roman"/>
          <w:sz w:val="28"/>
        </w:rPr>
        <w:t>проведенные 18 мая 2021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Черкас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Черкасского муниципального образования за 2022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Черкас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8 мая 2023 года проект решения Совета Черкас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Черкасского муниципального образования за 2022 год» внести на рассмотрение Совета Черкас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Черкасского муниципального образования рассмотреть и принять решение Совета Черкас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Черкасского муниципального образования за 2022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Черкас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В. 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49:00Z</dcterms:created>
  <dc:creator>user</dc:creator>
  <dc:description/>
  <dc:language>en-US</dc:language>
  <cp:lastModifiedBy>ьтлр  лпл оло</cp:lastModifiedBy>
  <cp:lastPrinted>2022-05-25T08:49:00Z</cp:lastPrinted>
  <dcterms:modified xsi:type="dcterms:W3CDTF">2023-05-19T05:49:00Z</dcterms:modified>
  <cp:revision>2</cp:revision>
  <dc:subject/>
  <dc:title/>
</cp:coreProperties>
</file>