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23 года                    №10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На основании Положения о публичных слушаниях, утвержденного решением Совета Черкасского муниципального образования от  28.09.2021 г. №5/1-8 </w:t>
      </w:r>
      <w:r>
        <w:rPr>
          <w:color w:val="000000"/>
          <w:szCs w:val="28"/>
        </w:rPr>
        <w:t xml:space="preserve"> (с изменениями от 18.03.2022 года №5/7-43), ст. 12 </w:t>
      </w:r>
      <w:r>
        <w:rPr>
          <w:szCs w:val="28"/>
        </w:rPr>
        <w:t>Устава Черкасского муниципального образования</w:t>
      </w:r>
      <w:r>
        <w:rPr>
          <w:szCs w:val="28"/>
          <w:lang w:val="ru-RU"/>
        </w:rPr>
        <w:t>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Черкас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Черка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от 19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 2023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от 28.09.2021 г. № 5/1-8 (с изменениями от 18.03.2022 года № 5/7-43), </w:t>
      </w:r>
      <w:r>
        <w:rPr>
          <w:rFonts w:cs="Times New Roman" w:ascii="Times New Roman" w:hAnsi="Times New Roman"/>
          <w:sz w:val="28"/>
        </w:rPr>
        <w:t xml:space="preserve">ст. 12 Устава Черкасского муниципального образования Глава Черкас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читать публичные слушания по обсуждению проекта решения Совета Черкас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и озеленения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кас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</w:rPr>
        <w:t>, состоявшимися. На момент голосования на публичных слушаниях присутствовало 3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Черкас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12.2023 года проект решения Совета Черкасского муниципального образования «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» внести на рассмотрение Совета Черкас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Черкасского муниципального образования рассмотреть и принять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и озеленения на территории Черкас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Вольский Деловой Вестник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Черкас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2:00Z</dcterms:created>
  <dc:creator>user</dc:creator>
  <dc:description/>
  <dc:language>en-US</dc:language>
  <cp:lastModifiedBy>ьтлр  лпл оло</cp:lastModifiedBy>
  <cp:lastPrinted>2020-12-15T14:34:00Z</cp:lastPrinted>
  <dcterms:modified xsi:type="dcterms:W3CDTF">2023-12-20T12:52:00Z</dcterms:modified>
  <cp:revision>2</cp:revision>
  <dc:subject/>
  <dc:title/>
</cp:coreProperties>
</file>