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Черкас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9-86, от 08.02.2024 г. №5/27-118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Черкас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Черкас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д.1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В.Моча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Черкас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Черкас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Черкасского муниципального образования, Решением Совета Черкасского муниципального образования  № 5/1-7 от 28.09.2021 г. «Об утверждении Положения о муниципальном контроле в сфере благоустройства» (в ред. от 28.06.2023 г. №5/19-86, от 08.02.2024 г. №5/27-118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Черкасского муниципального образования осуществляет администрация Черкас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Черкас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Черкас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Черкас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Черкас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Черкас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Черкас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cherkas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21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32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Черкас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Черкас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В.Моч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Черкас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Черкас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В.Мочал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30T06:43:00Z</dcterms:modified>
  <cp:revision>5</cp:revision>
  <dc:subject/>
  <dc:title/>
</cp:coreProperties>
</file>