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Черкас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7-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 xml:space="preserve">об Администрации </w:t>
      </w:r>
      <w:r>
        <w:rPr>
          <w:b/>
          <w:w w:val="100"/>
          <w:szCs w:val="24"/>
          <w:lang w:val="ru-RU"/>
        </w:rPr>
        <w:t>Черкасского</w:t>
      </w:r>
      <w:r>
        <w:rPr>
          <w:b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Черкасского муниципального  образования Вольского муниципального района Саратовской области, основы взаимодействия администрации Черкасского муниципального  образования Вольского муниципального района Саратовской области с Советом Черкас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Черкас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Черкас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Черкасского муниципального образования, решениями Совета Черкасского муниципального образования, постановлениями и распоряжениями администрации Черкас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Черкасского муниципального образования на принципах единоначалия. Глава Черкас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Черкасского поселения, и наделяется Уставом Черкас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Черкасского муниципального образования самостоятельно и утверждается Советом Черкасского муниципального образования по представлению Главы Черкас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Черкас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Черкас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54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Черкасское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Москов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54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Черкасское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Москов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Черкас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Черкас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Черкасского муниципального образования эффективной защиты законных прав, свобод и интересов жителей Черкасского муниципального образования и иных граждан Российской Федерации и зарубежных стран, находящихся на территории Черкас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Черкас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Черкас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Черкас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Черкас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Черкас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Черкас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Черкас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Черкас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Черкасского поселения, программ комплексного развития транспортной инфраструктуры Черкасского поселения, программ комплексного развития социальной инфраструктуры Черкас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Черкас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Черкас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Черкас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Черкас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Черкасского муниципального образования, постановлениями и распоряжениями администрации Черкас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Черкас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Черкас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Черкас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Черкасского муниципального образования, который избирается депутатами Совета Черкасского муниципального образования из своего состава на срок, определенный Уставом Черкас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Черкас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Черкас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Черкас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Черкас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Черкас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Черкас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Черкас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Черкас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Черкас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Черкас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Черкас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Черкас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Черкас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Черкас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Черкас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Черкасского муниципального образования проекты правовых актов муниципального образования, подготовка которых входит в компетенцию администрации Черкас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Черкас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Черкас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Черкасского муниципального образования планы и программы социально – экономического развития </w:t>
      </w:r>
      <w:r>
        <w:rPr/>
        <w:t xml:space="preserve">Черкас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Черкас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Черкасского муниципального образования строятся в соответствии с принципом разграничения полномочий, действующим законодательством и Уставом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Черкас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Черкас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Черкасского муниципального образования, предусмотренные действующим законодательством, Уставом Черкас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Черкас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Черкас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Черкас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Черкасского муниципального образования работник администрации обязан предоставить на заседания Совета Черкас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Черкас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Черкас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Черкас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Черкас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Черкас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В.В.Моча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1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31:00Z</dcterms:modified>
  <cp:revision>4</cp:revision>
  <dc:subject/>
  <dc:title/>
</cp:coreProperties>
</file>