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еркасского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28.06.2019 г. №18 </w:t>
      </w:r>
    </w:p>
    <w:p>
      <w:pPr>
        <w:pStyle w:val="Normal"/>
        <w:jc w:val="righ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, располож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Черкасского муниципального образования на 2018 - 2022 годы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65"/>
        <w:gridCol w:w="2221"/>
        <w:gridCol w:w="1394"/>
        <w:gridCol w:w="1388"/>
        <w:gridCol w:w="1528"/>
        <w:gridCol w:w="3058"/>
        <w:gridCol w:w="19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ли адресное обозначение  НТО с указание улиц, дорог, проездов, иных ориентиров, относительно которых расположен нестационарный торговый объект, с указанием расстояний от границ НТО до указанных ориенти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торгового предприятия (торговый павильон, киоск, торговая палатка и иные НТО) в соответствии с ГОСТ Р 51303-2013 «Торговля. Термины и определен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това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ощади места размещения Н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я НТО (с ___ число, месяц, по __ число, месяц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мещения НТО (договор на размещение НТО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пользовании НТО субъектами малого или среднего предпринимательства (+)* или (-)**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2954 с. Черкасское,    ул. Московская, б/н (примерно в 12 м. от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границ НТО до фасада магазина «Удача»)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2954 с. Черкасское,   ул. Московская б/н (примерно в 16 м.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ниц НТО до фасада магазина «Удача»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2954 с. Черкасское,  ул. Московская б/н (примерно в 22 м. от границ НТО до фасада магазина «Удача»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54, с. Черкасское,       ул. Московская б/н,    (примерно в 4 м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 НТО до  левого угла нежилого дома №2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-письменные принадлеж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по 31 авгус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тся к размещ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54, с. Черкасское,       ул. Московская б/н,  (примерно в 8 м.   м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 НТО до  левого угла нежилого дома №2) дома №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втомагаз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я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 01 мая по 30 июн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54, с. Черкасское,       ул. Московская б/н,  (примерно в 12 м.   м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 НТО до  левого угла нежилого дома №2)  дома №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54, с. Черкасское,       ул. Московская б/н,  (примерно в 16  м.   м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 НТО до  левого угла нежилого дома №2) дома №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ная продук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тся к размещ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4 с. Спасское, ул. Народная, б/н, в  (примерно в 2 м.   от границ НТО до фасада здания администрац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4 с. Спасское, ул. Народная, б/н, в  (примерно в 6 м.   от границ НТО до фасада здания администрац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5 с. Калмантай, ул. Центральная, б\н (примерно в 4 м от НТО до фасада  магазина «Успех»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5 с. Калмантай, ул. Центральная, б\н (примерно в 8 м от НТО до фасада  магазина «Успех»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орговая пал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54 с. Камышовка,  улица Черкасская, б/н (примерно 4 м. от НТО до фасада нежилого дома №28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втомагаз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Черкас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касского муниципального образования                                                                                                                       А.Е. Мор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 w:val="false"/>
          <w:sz w:val="24"/>
          <w:szCs w:val="24"/>
          <w:lang w:eastAsia="ar-SA"/>
        </w:rPr>
        <w:t>* НТО, 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;</w:t>
      </w:r>
    </w:p>
    <w:p>
      <w:pPr>
        <w:pStyle w:val="Normal"/>
        <w:widowControl w:val="false"/>
        <w:autoSpaceDE w:val="false"/>
        <w:rPr/>
      </w:pPr>
      <w:r>
        <w:rPr>
          <w:b w:val="false"/>
          <w:sz w:val="24"/>
          <w:szCs w:val="24"/>
        </w:rPr>
        <w:t xml:space="preserve">** НТО, не </w:t>
      </w:r>
      <w:r>
        <w:rPr>
          <w:b w:val="false"/>
          <w:sz w:val="24"/>
          <w:szCs w:val="24"/>
          <w:lang w:eastAsia="ar-SA"/>
        </w:rPr>
        <w:t>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57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4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3:00Z</dcterms:created>
  <dc:creator>Французова</dc:creator>
  <dc:description/>
  <cp:keywords/>
  <dc:language>en-US</dc:language>
  <cp:lastModifiedBy>Татьяна</cp:lastModifiedBy>
  <cp:lastPrinted>2019-05-29T14:54:00Z</cp:lastPrinted>
  <dcterms:modified xsi:type="dcterms:W3CDTF">2019-08-13T08:52:00Z</dcterms:modified>
  <cp:revision>23</cp:revision>
  <dc:subject/>
  <dc:title>Зарегистрировано в Минюсте РФ 13 сентября 2006 г</dc:title>
</cp:coreProperties>
</file>