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розничной торговли, оптовой торговли, общественного питания, бытового обслуживания, аптечные пункты, заправки на территории Черкасского  муниципального образования Вольского муниципального района Саратовской области по состоянию на  01.12.2016 г.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4"/>
        <w:gridCol w:w="239"/>
      </w:tblGrid>
      <w:tr>
        <w:trPr/>
        <w:tc>
          <w:tcPr>
            <w:tcW w:w="15394" w:type="dxa"/>
            <w:tcBorders/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1803"/>
              <w:gridCol w:w="1314"/>
              <w:gridCol w:w="1559"/>
              <w:gridCol w:w="793"/>
              <w:gridCol w:w="1314"/>
              <w:gridCol w:w="1301"/>
              <w:gridCol w:w="589"/>
              <w:gridCol w:w="734"/>
              <w:gridCol w:w="966"/>
              <w:gridCol w:w="1068"/>
              <w:gridCol w:w="1025"/>
              <w:gridCol w:w="1319"/>
              <w:gridCol w:w="1029"/>
            </w:tblGrid>
            <w:tr>
              <w:trPr>
                <w:trHeight w:val="375" w:hRule="atLeast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субъекта, юридический адрес, Ф.И.О. руководителя, телефон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ип предприят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и место расположение объекта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авовой статус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пециализация (вид) предприятия (наличие алкоголя и пива)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ощадь, кв.м.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работающих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а обслуживания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режим работы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чие видеонаблюдения, либо кнопки экстренного вызова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чие пожарной сигнализации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ща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рговая</w:t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1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зничная торговл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Деревягина Марина Вячеславов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ский пер.7 кв.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 «Лил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   с. Черкасское, ул.Московская 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гово-закупочна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.7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тсутствует 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Артемьев Сергей Александрович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Белый Ключ 5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 «Удача»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, ул.Московская,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ной напито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П Куренев Юрий Александрович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. Вольск 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газин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, ул.Октябрьская,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7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19.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Емлиханов Рафаиль Фатихович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Коммунистическая,17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Коммунистическая 165 Б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газин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 Равиля»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 алкоголь (лицензия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йматериалы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.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Емлиханов Рафаиль Фатихович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Коммунистическая,17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Коммунистическая 165 Б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запчаст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Иванцов Сергей Александрович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естьянская, 18\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Ленина,1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 «Анюта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ные товары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,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о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урина Галина Александров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Покров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ьная, 1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Черкасское ул.Ленина, 4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леб, молокопродукты, хлебные изделия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.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д с 13.до 14.00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 «Лазурь-2000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ужникова Елена Юрьев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Вольск, ул. Октябрьская, 101 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нина, 49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гово-закупочная деятельность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,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, алкоголь (лицензия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 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меется кнопка  звуковой сигнализации  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газин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истическая, 108 А</w:t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, алкоголь (лицензия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ерез прилавок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 8.00 до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 «ГУНО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, Московская, 1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уцуруев Магомед Эми-Ризванович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 Московская,1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о-оптов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хозпродукция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 с 8.00 до 20.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меется кнопка  звуковой сигнализации 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Журин Александр Васильевич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о Сп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. Народная 4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о Сп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родная, 47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.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- пятница:    с 9.00 до 16.00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рыв с 12.00 до 14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, воскресенье       с 9.00 до 12.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Цыганов Станислав Евгеньевич, р.п. Черкасское, 40 лет Победы 15/1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 ул. Московская, 1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во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20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д с 14.00 до 15.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 Ивойлочева Галина Вячеславов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Строителей, 6-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.Черкасское ул. Ст Разина, 61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вторникам и средам с 09.00 до 12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Деревягина Марина Вячеславов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ский пер.7 кв.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Московская,1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ежда, обув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зтовар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недельник-пятница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 9.00  до 18.00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рыв  с 13.00 до 14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 с 9.00 до 14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кресенье – выходной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тсутствует 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Бусыгина Елена Иванов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Калмантай ул. Ленина 68/ 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о Калмантай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Центральная,33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товар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продукт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, хлебные изделия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продукты, пив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химия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ез прилаво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09.00 до 17.00, воскресенье-выходной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, есть ночной сторож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1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ЗС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 «Вольская топливная компания»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, ул. Ленина,18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51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О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Шешенев Владимир Владимирович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, ул. Степана Разина, 2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ская по ремонту автотранспортны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 ул. Крестьянская,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транспортных средств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08.00 до 17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ходные: суббота-воскресень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1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 Дашков Валерий Иванович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, ул. Белый Ключ,4.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ская по изготовлению ритуальных принадлеж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, ул. Строителей, 5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ие ритуальных принадлежностей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08.00 до 16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ходные: суббота-воскресень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сутствуе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птечные пункты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 «ЛАЗУРЬ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Вольск, ул. Октябрьская, 101 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ужникова Елена Юрьевн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течный пунк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Черкасское, ул. Московская,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ничная продажа лекарственных средств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карственные средств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08.00 до 17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ходные: суббота-воскресень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 кнопка  звуковой сигнализ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предпри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1419"/>
        <w:gridCol w:w="1968"/>
        <w:gridCol w:w="1324"/>
        <w:gridCol w:w="1276"/>
        <w:gridCol w:w="198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с/х предприят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с/х угодий (г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работающих (ч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заработная пла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касский участок ООО СХП «Элита-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щуков Александр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3,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Нижняя Чернавка, ул. Элеваторная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3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Черкасское, Камыш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П «Недеров Н.П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ров Николай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алмантай, ул. Комсомольская, 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Калман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П «Иванцов С.А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цов Серге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Черкасское, ул. Крестьянская, 18/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Черкас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У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Хуцуруев Магомед Эми-Риз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77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Черкасское, ул. Московская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Спас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ександров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йлов Василий Валенти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Александровка, ул. Садовая без 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Александровка, Камыш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Живодеров И.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деров Ива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Черкасское, ул. Коммунистическая,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2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Спасское, с. Черкас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Лашин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шин Сергей 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алмант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Калман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Ибрагимова Я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а Яха Хал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Черкасское, ул. Ленина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Черкасское, с. Камыш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Джанбулатов А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анбулатов Алибек Магоме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Спас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Народная д.3 кв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деятельность в с. Спас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алманта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3:00Z</dcterms:created>
  <dc:creator>Лариса</dc:creator>
  <dc:description/>
  <cp:keywords/>
  <dc:language>en-US</dc:language>
  <cp:lastModifiedBy>user</cp:lastModifiedBy>
  <cp:lastPrinted>2016-12-23T11:15:00Z</cp:lastPrinted>
  <dcterms:modified xsi:type="dcterms:W3CDTF">2016-12-23T12:29:00Z</dcterms:modified>
  <cp:revision>56</cp:revision>
  <dc:subject/>
  <dc:title/>
</cp:coreProperties>
</file>